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様式第４号》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年　　月　　日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県知事　大石　賢吾　様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　在 　地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名　　　　称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出　書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当社におきましては、下記１及び２の税について、未納税額がないことを申し出ます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1"/>
        <w:jc w:val="both"/>
        <w:rPr/>
      </w:pPr>
      <w:r>
        <w:rPr/>
        <w:t>　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１　県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２　法人税、消費税及び地方消費税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企業毎に作成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701675</wp:posOffset>
                </wp:positionV>
                <wp:extent cx="471170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行責任者　〇〇　〇〇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行担当者　△△　△△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69.2pt;mso-wrap-distance-left:9.05pt;mso-wrap-distance-right:9.05pt;mso-wrap-distance-top:0pt;mso-wrap-distance-bottom:0pt;margin-top:55.25pt;mso-position-vertical-relative:text;margin-left:112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発行責任者　〇〇　〇〇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発行担当者　△△　△△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33" w:gutter="0" w:header="0" w:top="1531" w:footer="0" w:bottom="1276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2:00Z</dcterms:created>
  <dc:creator>森田 智郎</dc:creator>
  <dc:description/>
  <cp:keywords/>
  <dc:language>en-US</dc:language>
  <cp:lastModifiedBy>尾上 聖</cp:lastModifiedBy>
  <cp:lastPrinted>2022-06-14T15:06:00Z</cp:lastPrinted>
  <dcterms:modified xsi:type="dcterms:W3CDTF">2022-07-05T05:29:00Z</dcterms:modified>
  <cp:revision>23</cp:revision>
  <dc:subject/>
  <dc:title/>
</cp:coreProperties>
</file>