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9"/>
          <w:sz w:val="28"/>
          <w:szCs w:val="28"/>
        </w:rPr>
        <w:t>履　　　　歴　　　　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籍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住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ふりがなも記入してください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　歴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（概ね高校以上）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pacing w:val="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　医師については医師免許証番号、登録年月日を記載すること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1280" w:hanging="12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職　歴　　</w:t>
      </w:r>
      <w:r>
        <w:rPr>
          <w:rFonts w:ascii="ＭＳ 明朝;MS Mincho" w:hAnsi="ＭＳ 明朝;MS Mincho" w:cs="ＭＳ 明朝;MS Mincho"/>
          <w:spacing w:val="7"/>
          <w:sz w:val="24"/>
          <w:szCs w:val="24"/>
          <w:effect w:val="blinkBackground"/>
        </w:rPr>
        <w:t>（できるだけ詳細に･･･医療機関勤務の他、メディカルサービス法人、他の医療法人理事就任等についてもすべて記載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賞　罰　　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（ない場合はなしと記入すること）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上のとおり相違ありません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952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left="2856" w:hanging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　　　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実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鑑証明書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8:00Z</dcterms:created>
  <dc:creator>012996</dc:creator>
  <dc:description/>
  <cp:keywords/>
  <dc:language>en-US</dc:language>
  <cp:lastModifiedBy>情報政策課</cp:lastModifiedBy>
  <dcterms:modified xsi:type="dcterms:W3CDTF">2013-03-12T10:20:00Z</dcterms:modified>
  <cp:revision>3</cp:revision>
  <dc:subject/>
  <dc:title>履　　　　歴　　　　書</dc:title>
</cp:coreProperties>
</file>