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８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料老人ホーム情報開示等一覧表</w:t>
      </w:r>
    </w:p>
    <w:p>
      <w:pPr>
        <w:pStyle w:val="Normal"/>
        <w:jc w:val="right"/>
        <w:rPr/>
      </w:pPr>
      <w:r>
        <w:rPr/>
        <w:t>（　　　　年　　月　　日現在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960"/>
        <w:gridCol w:w="2520"/>
        <w:gridCol w:w="5600"/>
      </w:tblGrid>
      <w:tr>
        <w:trPr>
          <w:trHeight w:val="4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3"/>
                <w:kern w:val="0"/>
                <w:sz w:val="22"/>
                <w:szCs w:val="22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  <w:sz w:val="22"/>
                <w:szCs w:val="22"/>
              </w:rPr>
              <w:t>施設の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</w:rPr>
              <w:t>所在地（市町村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22"/>
                <w:szCs w:val="22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  <w:sz w:val="22"/>
                <w:szCs w:val="22"/>
              </w:rPr>
              <w:t>事業主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3"/>
                <w:kern w:val="0"/>
                <w:sz w:val="22"/>
                <w:szCs w:val="22"/>
              </w:rPr>
              <w:t>開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入居者数／入居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時金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一時金　　　　　　　　（円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費用の一時金　　　　　（円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敷金）　　　　　　（円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還金の保全措置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入居者基金への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  <w:sz w:val="22"/>
                <w:szCs w:val="22"/>
              </w:rPr>
              <w:t>月額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食費、管理費、介護費用を含む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費　　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費（１日３食３０日の場合）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費用（介護保険利用料を除く）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賃相当額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　　　　　　　　　　　　　　　　　　　　　　　円</w:t>
            </w:r>
          </w:p>
        </w:tc>
      </w:tr>
      <w:tr>
        <w:trPr>
          <w:trHeight w:val="360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った場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を行う場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追加費用の有無　　＊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有　　・　　無　（いずれかに○を）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22"/>
                <w:szCs w:val="22"/>
              </w:rPr>
              <w:t>体験入居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開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重要事項説明書の公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（○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で記入のこと）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書の公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（○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で記入のこと）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規程の公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（○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で記入のこと）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務諸表の閲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（○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で記入のこと）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社）全国有料老人ホーム協会への加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有　　・　　無　（いずれかに○を）</w:t>
            </w:r>
          </w:p>
        </w:tc>
      </w:tr>
      <w:tr>
        <w:trPr>
          <w:trHeight w:val="1418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　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介護費用の一時金及び月額利用料以外の介護サービスに係る別途の追加費用の有無を記入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9:00Z</dcterms:created>
  <dc:creator>010800</dc:creator>
  <dc:description/>
  <dc:language>en-US</dc:language>
  <cp:lastModifiedBy>010800</cp:lastModifiedBy>
  <cp:lastPrinted>2006-05-22T10:22:00Z</cp:lastPrinted>
  <dcterms:modified xsi:type="dcterms:W3CDTF">2006-05-22T01:23:00Z</dcterms:modified>
  <cp:revision>3</cp:revision>
  <dc:subject/>
  <dc:title>（第８号様式）</dc:title>
</cp:coreProperties>
</file>