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物多様性モデル校選定委員会設置要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第１条　生物多様性モデル校事業の適正な実施を図るため、「生物多様性モデル校設置要綱（以下「要綱」という。）第６条第１項第４号に基づき、生物多様性モデル校選定委員会（以下「委員会」という。）を設置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審議事項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第２条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要綱第５条の指定基準を満たし、「生物多様性モデル校」指定を希望する学校が１０校を越えた場合、長崎県環境部自然環境課長は委員会を設置し、指定する学校の選考を行う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委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委員会は、次の各号に掲げる委員５名以内で構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長崎県環境部自然環境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生物多様性についての有識者　２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県教育庁職員　１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その他委員長が必要と認める分野の専門家　１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/>
        <w:t>委員長は自然環境課課長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会議は、委員長が招集し、委員長が議長を務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議は、委員の過半数の出席がなければ、開催でき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議の議事は出席した委員の過半数で決し、可否同数の場合は議長の決するところ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庶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５条　委員会に係る庶務は、長崎県環境部自然環境課が行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雑則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第６条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この要領に定めるもののほか、委員会の運営に関し必要な事項は、委員長が別に定め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この要領は、平成２４年２月１日から施行する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msRmn" w:hAnsi="TmsRm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0:00Z</dcterms:created>
  <dc:creator>長崎県</dc:creator>
  <dc:description/>
  <cp:keywords/>
  <dc:language>en-US</dc:language>
  <cp:lastModifiedBy>情報政策課</cp:lastModifiedBy>
  <cp:lastPrinted>2011-10-03T10:53:00Z</cp:lastPrinted>
  <dcterms:modified xsi:type="dcterms:W3CDTF">2011-10-03T01:53:00Z</dcterms:modified>
  <cp:revision>11</cp:revision>
  <dc:subject/>
  <dc:title>長崎県希少野生動植物評価選定（ﾚｯﾄﾞﾃﾞｰﾀﾌﾞｯｸ）委員会設置要綱</dc:title>
</cp:coreProperties>
</file>