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66FF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3366FF"/>
          <w:sz w:val="36"/>
          <w:szCs w:val="36"/>
        </w:rPr>
        <w:t>「鉱工業生産指数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996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996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339966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b/>
          <w:color w:val="339966"/>
          <w:sz w:val="28"/>
          <w:szCs w:val="28"/>
        </w:rPr>
        <w:t>平成２６年６月の鉱工業生産指数を作成しました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996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339966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平成２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６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６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月の鉱工業生産指数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平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２</w:t>
      </w:r>
      <w:r>
        <w:rPr/>
        <w:t>年＝１００、九州は速報値）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86"/>
        <w:gridCol w:w="2687"/>
        <w:gridCol w:w="2686"/>
        <w:gridCol w:w="2687"/>
      </w:tblGrid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区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季節調整済指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sz w:val="24"/>
                <w:szCs w:val="24"/>
              </w:rPr>
              <w:t>前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比（％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sz w:val="24"/>
                <w:szCs w:val="24"/>
              </w:rPr>
              <w:t>原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前年同月比（％）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長崎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.5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九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8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9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9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全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6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1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7200900" cy="1028700"/>
                <wp:effectExtent l="12065" t="12065" r="10102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880"/>
                        </a:xfrm>
                        <a:prstGeom prst="bevel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平成２６年６月の鉱工業生産指数は、季節調整済指数が 84.1で前月比は 0.8％の増、原指数は 86.5で対前年同月比は11.5％の増と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1"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業種別にみると、電気機械工業、はん用・生産用機械工業、繊維工業、窯業・土石製品工業、輸送機械工業など６業種が上昇し、食料品工業、電子部品・デバイス工業、など７業種が低下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9.5pt;width:566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平成２６年６月の鉱工業生産指数は、季節調整済指数が 84.1で前月比は 0.8％の増、原指数は 86.5で対前年同月比は11.5％の増となった。</w:t>
                      </w:r>
                    </w:p>
                    <w:p>
                      <w:pPr>
                        <w:overflowPunct w:val="false"/>
                        <w:bidi w:val="0"/>
                        <w:ind w:left="121"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業種別にみると、電気機械工業、はん用・生産用機械工業、繊維工業、窯業・土石製品工業、輸送機械工業など６業種が上昇し、食料品工業、電子部品・デバイス工業、など７業種が低下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/>
        <w:t>主な上昇業種</w:t>
      </w:r>
    </w:p>
    <w:tbl>
      <w:tblPr>
        <w:tblW w:w="1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55"/>
        <w:gridCol w:w="2060"/>
        <w:gridCol w:w="4923"/>
      </w:tblGrid>
      <w:tr>
        <w:trPr>
          <w:trHeight w:val="49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sz w:val="24"/>
                <w:szCs w:val="24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前月比（％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前年同月比（％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昇に寄与した主な品目</w:t>
            </w:r>
          </w:p>
        </w:tc>
      </w:tr>
      <w:tr>
        <w:trPr>
          <w:trHeight w:val="7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気機械工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+37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+23.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交流発電機</w:t>
            </w:r>
          </w:p>
        </w:tc>
      </w:tr>
      <w:tr>
        <w:trPr>
          <w:trHeight w:val="7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ん用・生産用機械工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+8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+99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ボイラー</w:t>
            </w:r>
          </w:p>
        </w:tc>
      </w:tr>
      <w:tr>
        <w:trPr>
          <w:trHeight w:val="7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繊維工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+6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+0.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織物製外衣</w:t>
            </w:r>
          </w:p>
        </w:tc>
      </w:tr>
      <w:tr>
        <w:trPr>
          <w:trHeight w:val="7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窯業・土石製品工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+5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コンクリート</w:t>
            </w:r>
          </w:p>
        </w:tc>
      </w:tr>
      <w:tr>
        <w:trPr>
          <w:trHeight w:val="7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輸送機械工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+0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新造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/>
      </w:pPr>
      <w:r>
        <w:rPr/>
        <w:t>主な低下業種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94"/>
        <w:gridCol w:w="2099"/>
        <w:gridCol w:w="501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sz w:val="24"/>
                <w:szCs w:val="24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前月比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前年同月比（％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低下に寄与した主な品目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部品・デバイス工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.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半導体集積回路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食料品工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.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煮干</w:t>
            </w:r>
          </w:p>
        </w:tc>
      </w:tr>
    </w:tbl>
    <w:p>
      <w:pPr>
        <w:pStyle w:val="Normal"/>
        <w:ind w:firstLine="3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　前月比は、季節調整済指数の対前月増減率、対前年同月比は原指数の対前年同月増減率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業種別指数の推移（年平均、原指数）　　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＝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0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5"/>
        <w:gridCol w:w="865"/>
        <w:gridCol w:w="826"/>
        <w:gridCol w:w="826"/>
        <w:gridCol w:w="865"/>
        <w:gridCol w:w="824"/>
        <w:gridCol w:w="865"/>
        <w:gridCol w:w="865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2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鉱工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製造工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鉄鋼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属製品工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4"/>
                <w:szCs w:val="24"/>
              </w:rPr>
              <w:t>はん用・生産用機械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4"/>
                <w:szCs w:val="24"/>
              </w:rPr>
              <w:t>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気機械工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sz w:val="24"/>
                <w:szCs w:val="24"/>
              </w:rPr>
              <w:t>電子部品・デバイス工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4"/>
                <w:szCs w:val="24"/>
              </w:rPr>
              <w:t>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輸送機械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窯業・土石製品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化学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プラスチック製品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繊維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食料品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木材木製品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鉱業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ェイ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994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9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8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99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19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32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0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3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12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.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9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9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6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5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8.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1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5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6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7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2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5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5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7.8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4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5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5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9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9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9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9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5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6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9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3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6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9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4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5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4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7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8.5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4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4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69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3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9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2605" cy="538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6:00Z</dcterms:created>
  <dc:creator>大串 千万人</dc:creator>
  <dc:description/>
  <cp:keywords/>
  <dc:language>en-US</dc:language>
  <cp:lastModifiedBy>情報政策課</cp:lastModifiedBy>
  <cp:lastPrinted>2014-07-18T16:13:00Z</cp:lastPrinted>
  <dcterms:modified xsi:type="dcterms:W3CDTF">2014-08-20T05:45:00Z</dcterms:modified>
  <cp:revision>74</cp:revision>
  <dc:subject/>
  <dc:title/>
</cp:coreProperties>
</file>