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医療法の一部を改正する法律の一部の施行について</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五年二月一五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健政発第九八号</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各都道府県知事あて厚生省健康政策局長通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平成四年七月一日付けで公布された医療法の一部を改正する法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四年法律第八九号。以下「改正法」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うち、医療提供の理念等に関する規定、老人保健施設に関する規定、医療法人の業務に関する規定等については、既に平成四年七月一日から施行されているところであるが、特定機能病院に関する規定、療養型病床群に関する規定、病院、診療所等の業務委託に関する規定並びに医業等に係る掲示及び広告に関する規定等については、本年一月二二日付けで公布された医療法の一部を改正する法律の一部の施行期日を定める政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五年政令第六号。別添</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参照。</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より、本年四月一日から施行されることとなった。これに伴い、医療法の一部を改正する法律の一部の施行に伴う関係政令の整備に関する政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五年政令第七号。以下「改正政令」という。別添</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参照。</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が本年一月二二日付けで、医療法施行規則等の一部を改正する省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五年厚生省令第三号。以下「改正省令」という。別添</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参照。</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が本年二月三日付けで、それぞれ公布され、また、医療法第六九条第一項第九号の規定に基づき、広告し得る事項を定める件</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五年厚生省告示第二三号。以下「六九条告示」という。別添</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参照。</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及び医療法第七一条第一項第七号の規定に基づき、広告し得る事項を定める件</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五年厚生省告示第二四号。以下「七一条告示」という。別添</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参照。</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が本年二月三日付けで告示され、併せて医療法第六九条第四項及び第七一条第四項の規定に基づき広告し得る事項</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二五年厚生省告示第七二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廃止が告示されたところである。</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これらの施行に当たっては、特に左記の事項に留意の上、その運用に遺憾なきを期されたい。なお、特定機能病院制度は、個々の病院からの申請に基づき、医療審議会の意見を聴いて厚生大臣が承認するものであり、その運用に係る事務は厚生省において直接行うものであるが、地域医療の推進を図る上で同制度の果たす役割が大きいこと等に鑑み、貴職におかれても制度の趣旨等について十分に御了知ありたい。</w:t>
      </w:r>
    </w:p>
    <w:p>
      <w:pPr>
        <w:pStyle w:val="Normal"/>
        <w:widowControl/>
        <w:spacing w:lineRule="atLeast" w:line="24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記</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一　特定機能病院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趣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特定機能病院制度は、医療施設機能の体系化の一環として、高度の医療の提供、高度の医療技術の開発及び評価並びに高度の医療に関する研修を実施する能力を備え、かかる病院としてふさわしい人員配置、構造設備等を有するものについて特定機能病院の名称を承認するものであること。なお、がん、循環器疾患その他の国民の健康に重大な影響のある疾患に関し、高度かつ専門的な医療を提供する特定機能病院については、その他の特定機能病院と異なる承認要件を設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承認手続等</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特定機能病院の承認を受けようとする者は、改正省令による改正後の医療法施行規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二三年厚生省令第五〇号。以下「新省令」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六条の三第一項の規定により、同項各号に掲げる事項を記載した承認申請書に同条第二項各号に掲げる書類を添えて厚生労働大臣に提出するものであること。その際の承認申請書及び添付書類の標準様式は様式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のとお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承認申請書及び添付書類は、正本一通、副本二通を厚生労働省医政局総務課あて送付す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医療法施行規則の一部を改正する省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二六年厚生労働省令第四五号。以下「平成二六年改正省令」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よる改正後の医療法施行規則第六条の三第一項第一〇号に規定する「紹介率の前年度の平均値」及び同項第一一号に規定する「逆紹介率の前年度の平均値」とは、それぞれ平成二六年改正省令による改正後の医療法施行規則第九条の二〇第六号イ及び第七号イに規定するそれぞれの要素について、申請を行う年度の前年度の総数をあてはめて算出する値を意味す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新省令第六条の三第二項第六号に規定する書類については、新省令第九条の二二の規定により、診療に関する諸記録が閲覧に供することができる書類とされていないため、当面、添付を省略する取り扱いとす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医療法施行規則の一部を改正する省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二〇年厚生労働省令第五〇号。以下「平成二〇年改正省令」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よる改正後の医療法施行規則第六条の三第二項第一〇号に規定する「第一条の一一第一項各号及び第九条の二三第一項第一号に掲げる体制を確保していることを証する書類」には、専任の医療に係る安全管理を行う者及び専任の院内感染対策を行う者の配置状況、医療に係る安全管理を行う部門の設置状況、当該病院内に患者からの安全管理に係る相談に適切に応じる体制の確保状況、医療に係る安全管理のための指針の整備状況、医療に係る安全管理のための委員会の開催状況、医療に係る安全管理のための職員研修の実施状況、医療機関内における事故報告等の医療に係る安全の確保を目的とした改善のための方策の状況に関する書類を含む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承認申請書等が提出された場合、新省令第六条の三第三項の規定により、病院所在地の都道府県知事あてに当該申請書の写しを送付することとしているので、貴職におかれても特定機能病院の承認申請状況に留意するとともに、地域医療の推進に当たって参考とされたいこと。なお、厚生労働大臣において特定機能病院の承認又は承認の取り消しを行った場合には、その旨を病院所在地の都道府県知事にも速やかに通知す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　平成二六年改正省令による改正後の医療法施行規則第六条の四第二項において読み替えられた同条第一項に規定する「アレルギー疾患と内科とを組み合わせた名称」は、「アレルギー疾患内科」又は「アレルギー科」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　平成二六年改正省令による改正後の医療法施行規則第六条の四第二項において読み替えられた同条第一項に規定する「心臓と外科とを組み合わせた名称」、「血管と外科とを組み合わせた名称」は、これらを併せて「心臓血管外科」とすることができること。この場合において、「心臓血管外科」を標榜していれば「心臓と外科とを組み合わせた名称」及び「血管と外科とを組み合わせた名称」を標榜しているといえ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9)</w:t>
      </w:r>
      <w:r>
        <w:rPr>
          <w:rFonts w:ascii="ＭＳ ゴシック;MS Gothic" w:hAnsi="ＭＳ ゴシック;MS Gothic" w:cs="ＭＳ ゴシック;MS Gothic" w:eastAsia="ＭＳ ゴシック;MS Gothic"/>
          <w:spacing w:val="20"/>
          <w:kern w:val="0"/>
          <w:sz w:val="24"/>
        </w:rPr>
        <w:t>　平成二六年改正省令による改正後の医療法施行規則第六条の四第五項の規定により標榜する診療科として歯科を含まない特定機能病院については、将来的にはより充実した歯科医療体制を整備することが望まれ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承認後の変更手続</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特定機能病院の開設者は、改正政令による改正後の医療法施行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二三年政令第三二六号。以下「新政令」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四条の三の規定により、新省令第三条の二に規定する事項に変更があった場合には、一〇日以内にその旨を厚生労働大臣に届け出なければならないものであること。その際の届出の様式は様式第</w:t>
      </w:r>
      <w:r>
        <w:rPr>
          <w:rFonts w:eastAsia="ＭＳ ゴシック;MS Gothic" w:cs="ＭＳ ゴシック;MS Gothic" w:ascii="ＭＳ ゴシック;MS Gothic" w:hAnsi="ＭＳ ゴシック;MS Gothic"/>
          <w:spacing w:val="20"/>
          <w:kern w:val="0"/>
          <w:sz w:val="24"/>
        </w:rPr>
        <w:t>9</w:t>
      </w:r>
      <w:r>
        <w:rPr>
          <w:rFonts w:ascii="ＭＳ ゴシック;MS Gothic" w:hAnsi="ＭＳ ゴシック;MS Gothic" w:cs="ＭＳ ゴシック;MS Gothic" w:eastAsia="ＭＳ ゴシック;MS Gothic"/>
          <w:spacing w:val="20"/>
          <w:kern w:val="0"/>
          <w:sz w:val="24"/>
        </w:rPr>
        <w:t>のとお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届出書は、正本一通、副本一通を厚生労働省医政局総務課あて送付す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業務報告書</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特定機能病院の開設者は、新省令第九条の二の二第一項各号に掲げる事項を記載した業務報告書を毎年一〇月五日までに地方厚生</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支</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局長に提出しなければならないものであること。その際の標準様式は様式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から第</w:t>
      </w: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まで及び第</w:t>
      </w: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のとお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業務報告書は、正本一通、副本二通を特定機能病院の開設地を管轄する地方厚生</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支</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局医政主管部局あて送付す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平成二十年改正省令による改正後の医療法施行規則第九条の二の二第一項第一〇号第九条の二の二第一項第一〇号に規定する「第一条の一一第一項各号及び第九条の二三第一項第一号に掲げる体制を確保の状況」には、専任の医療に係る安全管理を行う者及び専任の院内感染対策を行う者の配置状況、医療に係る安全管理を行う部門の設置状況、当該病院内に患者からの安全管理に係る相談に適切に応じる体制の確保状況、医療に係る安全管理のための指針の整備状況、医療に係る安全管理のための委員会の開催状況、医療に係る安全管理のための職員研修の実施状況、医療機関内における事故報告等の医療に係る安全の確保を目的とした改善のための方策の状況に関する事項を含む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新省令第九条の二の二第一項各号に掲げる事項のうち、第六号に掲げる事項及び第五号に掲げる事項のうち閲覧の実績については、業務報告書を提出する年度の前年度の年間実績を報告するものであること。ただし、平成二六年度中の業務報告における紹介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二六年改正省令による改正後の医療法施行規則第九条の二〇第一項第六号イに規定する紹介率を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及び逆紹介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同項第七号イに規定する逆紹介率を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実績については、平成二六年四月以降の任意の数か月間</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最低一か月間</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平均値を用いても差し支えないものであること。また、当該実績が当該紹介率又は逆紹介率を満たしていない場合には、平成二五年度の年間実績における平成二六年改正省令による改正前の紹介率についても報告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新省令第九条の二の二第一項各号に掲げる事項のうち、第四号及び第七号に掲げる事項並びに第五号に掲げる事項のうち閲覧方法については、業務報告書を提出する年度の一〇月一日現在の状況を報告す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新省令第九条の二の二第一項各号に掲げる事項のうち、第八号及び第九号に掲げる事項については、業務報告書を提出する年度の前年度の一日当たり平均値を報告す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　新省令第九条の二の二第一項各号に掲げる事項のうち、第六号、第八号及び第九号に掲げる事項並びに第五号に掲げる事項のうち閲覧の実績については、特定機能病院の承認後初めて行う業務報告書の提出に当たっては、各年度の四月一日から一〇月五日までの間に承認を受けた病院の場合は報告を省略する取り扱いとし、各年度の一〇月六日から三月三一日までの間に承認を受けた病院の場合は報告書を提出する年度の前年度の承認後の期間の実績を報告する取り扱いとするものであること。また、各年度の四月一日から一〇月五日までの間に承認を受けた病院が承認後二度目に行う業務報告書の提出に当たっては、前記の事項については、報告書を提出する年度の前年度の承認後の期間の実績を報告する取り扱いとす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　業務報告書が提出された場合、新省令第九条の二の二第三項の規定により、病院所在地の都道府県知事あてに当該報告書の写しを送付することとしているので、貴職におかれても特定機能病院の業務遂行状況に留意するとともに、地域医療の推進に当たって参考とされた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9)</w:t>
      </w:r>
      <w:r>
        <w:rPr>
          <w:rFonts w:ascii="ＭＳ ゴシック;MS Gothic" w:hAnsi="ＭＳ ゴシック;MS Gothic" w:cs="ＭＳ ゴシック;MS Gothic" w:eastAsia="ＭＳ ゴシック;MS Gothic"/>
          <w:spacing w:val="20"/>
          <w:kern w:val="0"/>
          <w:sz w:val="24"/>
        </w:rPr>
        <w:t>　この省令の施行の際現に医療法第四条の二第一項の規定による承認を受けている特定機能病院であってその診療科名中に平成二六年改正省令による改正後の医療法施行規則第六条の四の規定に基づく診療科名を含まないものについては、当該診療科名の診療を開始するための計画を記載した書類を提出した場合に限り、平成三一年四月一日までの間</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当該計画に基づき当該診療科名を全て含むこととなった場合には、当該必要な診療科名を全て含むこととなったときまでの間</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は、なお従前の例による。その際の作成様式は、様式第</w:t>
      </w:r>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のとお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　この省令の施行の際現に医療法第四条の二第一項の規定による承認を受けている特定機能病院であって平成二六年改正省令による改正後の医療法施行規則第二二条の二第一項第一号に規定する医師の配置基準数</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この項において「基準数」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半数以上が同条第三項の専門の医師でないものについては、当該専門の医師を基準数の半数以上置くための計画を記載した書類を提出した場合に限り、平成三一年四月一日までの間</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当該計画に基づき当該専門の医師を基準数の半数以上置くこととなった場合には、当該専門の医師を基準数の半数以上置いたときまでの間</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は、なお従前の例による。その際の作成様式は、様式第</w:t>
      </w:r>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のとお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管理者の業務遂行方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新省令第九条の二〇第一号イ及び同条第二号イに規定する「特定機能病院以外の病院では通常提供することが難しい診療」とは、</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先進医療</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厚生労働大臣が定める評価療養及び選定療養</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一八年厚生労働省告示第四九五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一条第一号に規定するものをいう。以下同じ。</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特定疾患治療研究事業</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四八年四月一七日衛発第二四二号厚生省公衆衛生局長通知に規定するものを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対象とされている疾患についての診療</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を主に想定したものであること。この場合において、①の先進医療の提供は必須とし、厚生労働大臣の承認を受けた①の先進医療の数が一件の場合には、併せて②の特定疾患治療研究事業に係る診療を年間五〇〇人以上の患者に対して行うもの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また、既に特定機能病院に係る承認を受けている病院について、その提供する先進医療が、健康保険法の規定による療養に要する費用の額の算定方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六年厚生省告示第五四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規定する医療技術に採り入れられたことにより、前記の要件に適合しなくなった場合には、おおむね三年以内を目途に、適合するようにすべきもの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なお、以上このことは一般に「高度の医療」を①又は②に限定する趣旨ではなく、また、これらの医療の提供機能、開発及び評価機能並びに研修機能を特定機能病院に限定する趣旨では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新省令第九条の二〇第一号ロに規定する「臨床検査及び病理診断を適切に実施する体制を確保すること」とは、病院内に臨床検査及び病理診断を実施する部門を設けることを意味するものであること。なお、臨床検査を実施する部門と病理診断を実施する部門は別々のものである必要はなく、また、その従業者は、業務が適切に実施されていれば、必ずしも専任の者でなくとも差し支えないものであること。</w:t>
      </w:r>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新省令第九条の二〇第一号ハに掲げる「第九条の二三及び第一一条各号に掲げる体制を確保すること」とは、具体的には以下のものを指す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左記オからクについては、医療法施行規則の一部を改正する省令の一部の施行について</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一四年八月三〇日医政発第〇八三〇〇〇一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該当個所を再掲したものである。</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　「専任の医療に係る安全管理を行う者」は、当該病院における医療に係る安全管理を行う部門の業務に関する企画立案及び評価、病院内における医療安全に関する職員の安全管理に関する意識の向上や指導等の業務を行うものであり、次に掲げる基準を満たす必要が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師、歯科医師、薬剤師又は看護師のうちのいずれかの資格を有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安全に関する必要な知識を有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ウ</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当該病院の医療安全に関する管理を行う部門に所属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当該病院の医療に係る安全管理のための委員会の構成員に含ま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オ</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安全対策の推進に関する業務に専ら従事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専任の院内感染対策を行う者」は、当該病院における院内感染対策を行う部門の業務に関する企画立案及び評価、病院内における職員の院内感染対策に関する意識の向上や指導等の業務を行うものであり、次に該当す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師、歯科医師、薬剤師又は看護師のうちのいずれかの資格を有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院内感染対策に関する必要な知識を有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ウ　「医療に係る安全管理を行う部門」とは、専任の医療に係る安全管理を行う者及びその他必要な職員で構成され、医療に係る安全管理のための委員会で決定された方針に基づき、組織横断的に当該病院内の安全管理を担う部門であって、次に掲げる業務を行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に係る安全管理のための委員会で用いられる資料及び議事録の作成及び保存、その他医療に係る安全管理のための委員会の庶務に関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事故等に関する診療録や看護記録等への記載が正確かつ十分になされていることの確認を行うとともに、必要な指導を行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ウ</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患者や家族への説明など事故発生時の対応状況について確認を行うとともに、必要な指導を行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事故等の原因究明が適切に実施されていることを確認するとともに、必要な指導を行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オ</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安全に係る連絡調整に関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カ</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安全対策の推進に関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エ　「患者からの安全管理に係る相談に適切に応じる体制を確保すること」とは、当該病院内に患者相談窓口を常設し、患者等からの苦情、相談に応じられる体制を確保するものであり、次に掲げる基準を満たす必要があること。また、これらの苦情や相談は医療機関の安全対策等の見直しにも活用され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患者相談窓口の活動の趣旨、設置場所、担当者及びその責任者、対応時間等について、患者等に明示さ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患者相談窓口の活動に関し、相談に対応する職員、相談後の取扱、相談情報の秘密保護、管理者への報告等に関する規約が整備さ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ウ</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相談により、患者や家族等が不利益を受けないよう適切な配慮がなさ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オ　「医療に係る安全管理のための指針」とは、次に掲げる事項を文書化したものであり、また、医療に係る安全管理のための委員会において策定及び変更す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機関における安全管理に関する基本的考え方</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に係る安全管理のための委員会その他医療機関内の組織に関する基本的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ウ</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に係る安全管理のための職員研修に関する基本方針</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機関内における事故報告等の医療に係る安全の確保を目的とした改善のための方策に関する基本方針</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オ</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事故等発生時の対応に関する基本方針</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カ</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患者等に対する当該指針の閲覧に関する基本方針</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キ</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その他医療安全の推進のために必要な基本方針</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カ　「医療に係る安全管理のための委員会」とは、医療機関内の安全管理の体制の確保及び推進のために設けるものであり、次に掲げる基準を満たす必要が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に係る安全管理のための委員会の管理及び運営に関する規程が定めら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重要な検討内容について、患者への対応状況を含め管理者へ報告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ウ</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重大な問題が発生した場合は、速やかに発生の原因を分析し、改善策の立案及び実施並びに職員への周知を図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に係る安全管理のための委員会で立案された改善策の実施状況を必要に応じて調査し、見直しを行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オ</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に係る安全管理のための委員会は月一回程度開催するとともに、重大な問題が発生した場合は適宜開催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カ</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各部門の安全管理のための責任者等で構成され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キ　「医療に係る安全管理のための職員研修」は、医療に係る安全管理のための基本的考え方及び具体的方策について当該医療機関の職員に周知徹底を行うことで、個々の職員の安全に対する意識、安全に業務を遂行するための技能やチームの一員としての意識の向上等を図るもの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本研修は、医療機関全体に共通する安全管理に関する内容について、年二回程度定期的に開催するほか、必要に応じて開催すること。また、研修の実施内容について記録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ク　「医療機関内における事故報告等の医療に係る安全の確保を目的とした改善のための方策」は、医療機関内で発生した事故の安全管理委員会への報告等、あらかじめ定められた手順や事例収集の範囲等に関する規程に従い事例を収集、分析することにより医療機関における問題点を把握して、医療機関の組織としての改善策の企画立案やその実施状況を評価するものであること。また、重大な事故の発生時には、速やかに管理者へ報告すること等を含むものであること。なお、事故の場合にあっての報告は診療録や看護記録等に基づき作成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医療法施行規則の一部を改正する省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一六年厚生労働省令第一〇二号。以下「平成一六年改正省令」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よる改正後の医療法施行規則第九条の二〇第二号イに規定する「特定機能病院以外の病院以外では通常提供することが難しい診療に係る技術の研究及び開発を行うこと」とは、当該特定機能病院に所属する医師等の行う研究が、国若しくは地方公共団体又は一般社団法人及び一般財団法人に関する法律及び公益社団法人及び公益財団法人の認定等に関する法律の施行に伴う関係法律の整備等に関する法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一八年法律第五〇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よる改正前の民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明治二九年法律第八九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三四条の規定に基づき設立された法人若しくは一般社団法人及び一般財団法人に関する法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一八年法律第四八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規定に基づき設立され、公益社団法人及び公益財団法人の認定等に関する法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一八年法律第四九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四条の認定を受けた法人から補助金の交付又は委託を受けたものであること並びに当該特定機能病院に所属する医師等が発表した英語による論文の数が年間七〇件以上であること及び次に掲げる基準を満たすことを意味するものであること。この通知の施行の際現に医療法第四条の二第一項の規定による承認を受けている特定機能病院であって、当該特定機能病院に所属する医師等が発表した英語による論文の数が年間七〇件以上でないものについては、当該英語による論文の数が七〇件以上となるまでの計画を記載した書類を提出した場合に限り、平成三一年四月一日までの間</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当該計画に基づき当該英語による論文の数が七〇件以上となった場合には、当該英語による論文の数が七〇件以上となったときまでの間</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は、なお従前の例によ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その際の作成様式は、様式第</w:t>
      </w:r>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のとおりである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なお、「英語による論文」とは、筆頭著者の所属先が当該特定機能病院である論文であり、査読のある学術雑誌に掲載されたものに限るものであること。ただし、実態上、当該特定機能病院を附属している大学の講座等と当該特定機能病院の診療科が同一の組織として活動を行っている場合においては、筆頭著者の所属先が大学の当該講座等であっても、論文の数の算定対象に含めるものである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筆頭著者が当該特定機能病院に所属している場合に限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　臨床研究の実施又は継続の適否その他臨床研究に関し必要な事項について、被験者の人間の尊厳、人権の尊重その他の倫理的観点及び科学的観点から調査審議するための倫理審査委員会が設置さ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利益相反</w:t>
      </w:r>
      <w:r>
        <w:rPr>
          <w:rFonts w:eastAsia="ＭＳ ゴシック;MS Gothic" w:cs="ＭＳ ゴシック;MS Gothic" w:ascii="ＭＳ ゴシック;MS Gothic" w:hAnsi="ＭＳ ゴシック;MS Gothic"/>
          <w:spacing w:val="20"/>
          <w:kern w:val="0"/>
          <w:sz w:val="24"/>
        </w:rPr>
        <w:t>(Conflict of Interest</w:t>
      </w:r>
      <w:r>
        <w:rPr>
          <w:rFonts w:ascii="ＭＳ ゴシック;MS Gothic" w:hAnsi="ＭＳ ゴシック;MS Gothic" w:cs="ＭＳ ゴシック;MS Gothic" w:eastAsia="ＭＳ ゴシック;MS Gothic"/>
          <w:spacing w:val="20"/>
          <w:kern w:val="0"/>
          <w:sz w:val="24"/>
        </w:rPr>
        <w:t>：以下「</w:t>
      </w:r>
      <w:r>
        <w:rPr>
          <w:rFonts w:eastAsia="ＭＳ ゴシック;MS Gothic" w:cs="ＭＳ ゴシック;MS Gothic" w:ascii="ＭＳ ゴシック;MS Gothic" w:hAnsi="ＭＳ ゴシック;MS Gothic"/>
          <w:spacing w:val="20"/>
          <w:kern w:val="0"/>
          <w:sz w:val="24"/>
        </w:rPr>
        <w:t>COI</w:t>
      </w:r>
      <w:r>
        <w:rPr>
          <w:rFonts w:ascii="ＭＳ ゴシック;MS Gothic" w:hAnsi="ＭＳ ゴシック;MS Gothic" w:cs="ＭＳ ゴシック;MS Gothic" w:eastAsia="ＭＳ ゴシック;MS Gothic"/>
          <w:spacing w:val="20"/>
          <w:kern w:val="0"/>
          <w:sz w:val="24"/>
        </w:rPr>
        <w:t>」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管理に関する規定の策定、</w:t>
      </w:r>
      <w:r>
        <w:rPr>
          <w:rFonts w:eastAsia="ＭＳ ゴシック;MS Gothic" w:cs="ＭＳ ゴシック;MS Gothic" w:ascii="ＭＳ ゴシック;MS Gothic" w:hAnsi="ＭＳ ゴシック;MS Gothic"/>
          <w:spacing w:val="20"/>
          <w:kern w:val="0"/>
          <w:sz w:val="24"/>
        </w:rPr>
        <w:t>COI</w:t>
      </w:r>
      <w:r>
        <w:rPr>
          <w:rFonts w:ascii="ＭＳ ゴシック;MS Gothic" w:hAnsi="ＭＳ ゴシック;MS Gothic" w:cs="ＭＳ ゴシック;MS Gothic" w:eastAsia="ＭＳ ゴシック;MS Gothic"/>
          <w:spacing w:val="20"/>
          <w:kern w:val="0"/>
          <w:sz w:val="24"/>
        </w:rPr>
        <w:t>委員会の設置など、</w:t>
      </w:r>
      <w:r>
        <w:rPr>
          <w:rFonts w:eastAsia="ＭＳ ゴシック;MS Gothic" w:cs="ＭＳ ゴシック;MS Gothic" w:ascii="ＭＳ ゴシック;MS Gothic" w:hAnsi="ＭＳ ゴシック;MS Gothic"/>
          <w:spacing w:val="20"/>
          <w:kern w:val="0"/>
          <w:sz w:val="24"/>
        </w:rPr>
        <w:t>COI</w:t>
      </w:r>
      <w:r>
        <w:rPr>
          <w:rFonts w:ascii="ＭＳ ゴシック;MS Gothic" w:hAnsi="ＭＳ ゴシック;MS Gothic" w:cs="ＭＳ ゴシック;MS Gothic" w:eastAsia="ＭＳ ゴシック;MS Gothic"/>
          <w:spacing w:val="20"/>
          <w:kern w:val="0"/>
          <w:sz w:val="24"/>
        </w:rPr>
        <w:t>の管理について適切な措置を講じ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ウ　院内の医療従事者に対して臨床研究の倫理に関する講習その他必要な教育を受けることを確保するために必要な措置を講じ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新省令第九条の二〇第二号ロに規定する「医療技術の有効性及び安全性を適切に評価すること」とは、医療技術による治療の効果、患者の侵襲の程度等を勘案し、当該技術を実際に用いることの是非等を判定することを意味す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平成二六年改正省令による改正後の医療法施行規則第九条の二〇第一項第三号に規定する「高度の医療に関する臨床研修</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医師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二三年法律第二〇一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一六条の二第一項及び歯科医師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二三年法律第二〇二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一六条の二第一項の規定によるものを除く。</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適切に行わせること」とは、医師法及び歯科医師法の規定による臨床研修を修了した医師及び歯科医師に対する専門的な研修を実施することを意味するものであり、次に掲げる基準を満たすこと。また、医師、歯科医師以外の医療従事者についても、研修プログラム等を作成して、高度な医療等に関する研修を行うことが望まれること。特に、高度な医療の提供に当たっては、業務が適切に管理されていることが求められるため、医師及び歯科医師を含めた全ての医療従事者に対して業務の管理に関する研修を行うことが望まれ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当該専門的な研修を受ける医師及び歯科医師の数が、年間平均三〇人以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平成二六年改正省令による改正後の医療法施行規則第六条の四第一項に規定する診療科ごとに、研修プログラムを管理し、研修を統括する者</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研修統括者」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置く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研修統括者は、担当する診療領域における臨床経験を一〇年以上有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　平成一六年改正省令による改正後の医療法施行規則第九条の二〇第三号において、高度の医療に関する臨床研修を特定機能病院の管理者の業務として規定していることは、当該病院が医師法及び歯科医師法の規定による臨床研修その他の研修を実施することを妨げる趣旨では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　平成二六年改正省令による改正後の医療法施行規則第九条の二〇第一項第四号に規定する「診療並びに病院の管理及び運営に関する諸記録の管理に関する責任者及び担当者」は、専任の者を配置することが望まし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9)</w:t>
      </w:r>
      <w:r>
        <w:rPr>
          <w:rFonts w:ascii="ＭＳ ゴシック;MS Gothic" w:hAnsi="ＭＳ ゴシック;MS Gothic" w:cs="ＭＳ ゴシック;MS Gothic" w:eastAsia="ＭＳ ゴシック;MS Gothic"/>
          <w:spacing w:val="20"/>
          <w:kern w:val="0"/>
          <w:sz w:val="24"/>
        </w:rPr>
        <w:t>　諸記録の管理方法は、病院の実情に照らし適切なものであれば、必ずしも病院全体で集中管理する方法でなくとも差し支えないものであること。ただし、診療録を病院外に持ち出す際に係る指針の策定等の適切な管理を行うこと。また、分類方法についても、病院の実情に照らし、適切なものであれば差し支え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　新省令第九条の二〇第五号に規定する「診療並びに病院の管理及び運営に関する諸記録の閲覧に関する責任者及び担当者」は、業務が適切に実施されていれば、必ずしも専任の者でなくとも差し支え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1)</w:t>
      </w:r>
      <w:r>
        <w:rPr>
          <w:rFonts w:ascii="ＭＳ ゴシック;MS Gothic" w:hAnsi="ＭＳ ゴシック;MS Gothic" w:cs="ＭＳ ゴシック;MS Gothic" w:eastAsia="ＭＳ ゴシック;MS Gothic"/>
          <w:spacing w:val="20"/>
          <w:kern w:val="0"/>
          <w:sz w:val="24"/>
        </w:rPr>
        <w:t>　新省令第九条の二〇第五号に規定する「閲覧の求めに応じる場所」は、閲覧に支障がなければ、必ずしも閲覧専用の場所でなくとも差し支えないものであること。なお、閲覧に供することによって諸記録が散逸することのないよう、十分に留意する必要があ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2)</w:t>
      </w:r>
      <w:r>
        <w:rPr>
          <w:rFonts w:ascii="ＭＳ ゴシック;MS Gothic" w:hAnsi="ＭＳ ゴシック;MS Gothic" w:cs="ＭＳ ゴシック;MS Gothic" w:eastAsia="ＭＳ ゴシック;MS Gothic"/>
          <w:spacing w:val="20"/>
          <w:kern w:val="0"/>
          <w:sz w:val="24"/>
        </w:rPr>
        <w:t>　平成二六年改正省令による改正後の医療法施行規則第九条の二〇第一項第六号イに規定する「紹介患者の数」、「救急用自動車によつて搬入された患者の数」及び「初診の患者の数」の値は、それぞれ、次のものを指す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紹介患者の数：初診患者のうち、他の病院又は診療所から紹介状により紹介されたものの数</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次の①及び②の場合を含む。</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紹介元である他の病院又は診療所の医師からの電話情報により、特定機能病院の医師が紹介状に転記す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他の病院、診療所等における検診の結果、精密検診を必要とされた患者の精密検診のための受診で、紹介状又は検査票等に、紹介目的、検査結果等についての記載がなされている場合</w:t>
      </w: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と同様、電話情報を特定機能病院の医師が転記する場合を含む。</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救急用自動車によつて搬入された患者の数：地方公共団体又は医療機関に所属する救急自動車により搬入された初診の患者の数</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搬入された時間は問わない。</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初診の患者の数：患者の傷病について医学的に初診といわれる診療行為があった患者の数</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休日又は夜間に受診した患者及び自他覚的症状がなく健康診断を目的とする当該病院の受診により疾患が発見された患者について特に治療の必要性を認めて治療を開始した患者を除く。</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3)</w:t>
      </w:r>
      <w:r>
        <w:rPr>
          <w:rFonts w:ascii="ＭＳ ゴシック;MS Gothic" w:hAnsi="ＭＳ ゴシック;MS Gothic" w:cs="ＭＳ ゴシック;MS Gothic" w:eastAsia="ＭＳ ゴシック;MS Gothic"/>
          <w:spacing w:val="20"/>
          <w:kern w:val="0"/>
          <w:sz w:val="24"/>
        </w:rPr>
        <w:t>　平成二六年改正省令による改正後の医療法施行規則第九条の二〇第一項第七号イに規定する「他の病院又は診療所に紹介した患者の数」及び「初診の患者の数」の値は、それぞれ、特定機能病院の医師が、紹介状により他の病院又は診療所に紹介した患者の数</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次に掲げる場合を含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及び患者の傷病について医学的に初診といわれる診療行為があった患者の数</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休日又は夜間に受診した患者及び自他覚的症状がなく健康診断を目的とする当該病院の受診により疾患が発見された患者について特に治療の必要性を認めて治療を開始した患者を除く。</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指す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　当該特定機能病院での診療を終えた患者を、電話情報により他の病院又は診療所に紹介し、紹介した特定機能病院の医師において、紹介目的等を診療録等に記載す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他の病院又は診療所から紹介され、当該特定機能病院での診療を終えた患者を紹介元である他の病院又は診療所に返書により紹介する場合</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アと同様に電話情報による場合を含む。</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4)</w:t>
      </w:r>
      <w:r>
        <w:rPr>
          <w:rFonts w:ascii="ＭＳ ゴシック;MS Gothic" w:hAnsi="ＭＳ ゴシック;MS Gothic" w:cs="ＭＳ ゴシック;MS Gothic" w:eastAsia="ＭＳ ゴシック;MS Gothic"/>
          <w:spacing w:val="20"/>
          <w:kern w:val="0"/>
          <w:sz w:val="24"/>
        </w:rPr>
        <w:t>　</w:t>
      </w:r>
      <w:r>
        <w:rPr>
          <w:rFonts w:eastAsia="ＭＳ ゴシック;MS Gothic" w:cs="ＭＳ ゴシック;MS Gothic" w:ascii="ＭＳ ゴシック;MS Gothic" w:hAnsi="ＭＳ ゴシック;MS Gothic"/>
          <w:spacing w:val="20"/>
          <w:kern w:val="0"/>
          <w:sz w:val="24"/>
        </w:rPr>
        <w:t>(12)</w:t>
      </w:r>
      <w:r>
        <w:rPr>
          <w:rFonts w:ascii="ＭＳ ゴシック;MS Gothic" w:hAnsi="ＭＳ ゴシック;MS Gothic" w:cs="ＭＳ ゴシック;MS Gothic" w:eastAsia="ＭＳ ゴシック;MS Gothic"/>
          <w:spacing w:val="20"/>
          <w:kern w:val="0"/>
          <w:sz w:val="24"/>
        </w:rPr>
        <w:t>及び</w:t>
      </w:r>
      <w:r>
        <w:rPr>
          <w:rFonts w:eastAsia="ＭＳ ゴシック;MS Gothic" w:cs="ＭＳ ゴシック;MS Gothic" w:ascii="ＭＳ ゴシック;MS Gothic" w:hAnsi="ＭＳ ゴシック;MS Gothic"/>
          <w:spacing w:val="20"/>
          <w:kern w:val="0"/>
          <w:sz w:val="24"/>
        </w:rPr>
        <w:t>(13)</w:t>
      </w:r>
      <w:r>
        <w:rPr>
          <w:rFonts w:ascii="ＭＳ ゴシック;MS Gothic" w:hAnsi="ＭＳ ゴシック;MS Gothic" w:cs="ＭＳ ゴシック;MS Gothic" w:eastAsia="ＭＳ ゴシック;MS Gothic"/>
          <w:spacing w:val="20"/>
          <w:kern w:val="0"/>
          <w:sz w:val="24"/>
        </w:rPr>
        <w:t>において、「休日」とは日曜日、国民の祝日に関する法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二三年法律第一七八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三条に規定する休日、一月二日及び三日並びに一二月二九日、三〇日及び三一日をいい、「夜間」とは、午後六時から翌日の午前八時まで</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土曜日の場合は、正午以降</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い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5)</w:t>
      </w:r>
      <w:r>
        <w:rPr>
          <w:rFonts w:ascii="ＭＳ ゴシック;MS Gothic" w:hAnsi="ＭＳ ゴシック;MS Gothic" w:cs="ＭＳ ゴシック;MS Gothic" w:eastAsia="ＭＳ ゴシック;MS Gothic"/>
          <w:spacing w:val="20"/>
          <w:kern w:val="0"/>
          <w:sz w:val="24"/>
        </w:rPr>
        <w:t>　</w:t>
      </w:r>
      <w:r>
        <w:rPr>
          <w:rFonts w:eastAsia="ＭＳ ゴシック;MS Gothic" w:cs="ＭＳ ゴシック;MS Gothic" w:ascii="ＭＳ ゴシック;MS Gothic" w:hAnsi="ＭＳ ゴシック;MS Gothic"/>
          <w:spacing w:val="20"/>
          <w:kern w:val="0"/>
          <w:sz w:val="24"/>
        </w:rPr>
        <w:t>(12)</w:t>
      </w:r>
      <w:r>
        <w:rPr>
          <w:rFonts w:ascii="ＭＳ ゴシック;MS Gothic" w:hAnsi="ＭＳ ゴシック;MS Gothic" w:cs="ＭＳ ゴシック;MS Gothic" w:eastAsia="ＭＳ ゴシック;MS Gothic"/>
          <w:spacing w:val="20"/>
          <w:kern w:val="0"/>
          <w:sz w:val="24"/>
        </w:rPr>
        <w:t>及び</w:t>
      </w:r>
      <w:r>
        <w:rPr>
          <w:rFonts w:eastAsia="ＭＳ ゴシック;MS Gothic" w:cs="ＭＳ ゴシック;MS Gothic" w:ascii="ＭＳ ゴシック;MS Gothic" w:hAnsi="ＭＳ ゴシック;MS Gothic"/>
          <w:spacing w:val="20"/>
          <w:kern w:val="0"/>
          <w:sz w:val="24"/>
        </w:rPr>
        <w:t>(13)</w:t>
      </w:r>
      <w:r>
        <w:rPr>
          <w:rFonts w:ascii="ＭＳ ゴシック;MS Gothic" w:hAnsi="ＭＳ ゴシック;MS Gothic" w:cs="ＭＳ ゴシック;MS Gothic" w:eastAsia="ＭＳ ゴシック;MS Gothic"/>
          <w:spacing w:val="20"/>
          <w:kern w:val="0"/>
          <w:sz w:val="24"/>
        </w:rPr>
        <w:t>において、紹介状には、紹介患者の氏名、年齢、性別、傷病名又は紹介目的、紹介元医療機関名、紹介元医師名、その他紹介を行う医師において必要と認める事項を記載しなければならないものであること、なお、紹介状の様式としては、診療報酬点数表において診療情報提供料を算定する場合の所定の文書として定められている様式を用いることが望まし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6)</w:t>
      </w:r>
      <w:r>
        <w:rPr>
          <w:rFonts w:ascii="ＭＳ ゴシック;MS Gothic" w:hAnsi="ＭＳ ゴシック;MS Gothic" w:cs="ＭＳ ゴシック;MS Gothic" w:eastAsia="ＭＳ ゴシック;MS Gothic"/>
          <w:spacing w:val="20"/>
          <w:kern w:val="0"/>
          <w:sz w:val="24"/>
        </w:rPr>
        <w:t>　平成二六年改正省令による改正後の医療法施行規則第九条の二〇第一項第六号ロに規定する紹介率に係る年次計画については、計画期間経過後になお紹介率が五〇％に達していない場合は、五〇％に達するまで、引き続き年次計画を作成し、前の年次計画の計画期間終了後速やかに厚生労働大臣に提出しなければならないものであること。その際の作成様式は、様式第</w:t>
      </w:r>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のとお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7)</w:t>
      </w:r>
      <w:r>
        <w:rPr>
          <w:rFonts w:ascii="ＭＳ ゴシック;MS Gothic" w:hAnsi="ＭＳ ゴシック;MS Gothic" w:cs="ＭＳ ゴシック;MS Gothic" w:eastAsia="ＭＳ ゴシック;MS Gothic"/>
          <w:spacing w:val="20"/>
          <w:kern w:val="0"/>
          <w:sz w:val="24"/>
        </w:rPr>
        <w:t>　承認当初において紹介率が五〇％以上であった病院が、その後に紹介率が五〇％に満たなくなった場合にあっては、</w:t>
      </w:r>
      <w:r>
        <w:rPr>
          <w:rFonts w:eastAsia="ＭＳ ゴシック;MS Gothic" w:cs="ＭＳ ゴシック;MS Gothic" w:ascii="ＭＳ ゴシック;MS Gothic" w:hAnsi="ＭＳ ゴシック;MS Gothic"/>
          <w:spacing w:val="20"/>
          <w:kern w:val="0"/>
          <w:sz w:val="24"/>
        </w:rPr>
        <w:t>(16)</w:t>
      </w:r>
      <w:r>
        <w:rPr>
          <w:rFonts w:ascii="ＭＳ ゴシック;MS Gothic" w:hAnsi="ＭＳ ゴシック;MS Gothic" w:cs="ＭＳ ゴシック;MS Gothic" w:eastAsia="ＭＳ ゴシック;MS Gothic"/>
          <w:spacing w:val="20"/>
          <w:kern w:val="0"/>
          <w:sz w:val="24"/>
        </w:rPr>
        <w:t>に準じ、五〇％に満たなくなった年度の次年度からの年次計画を作成し、厚生労働大臣に提出しなければなら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8)</w:t>
      </w:r>
      <w:r>
        <w:rPr>
          <w:rFonts w:ascii="ＭＳ ゴシック;MS Gothic" w:hAnsi="ＭＳ ゴシック;MS Gothic" w:cs="ＭＳ ゴシック;MS Gothic" w:eastAsia="ＭＳ ゴシック;MS Gothic"/>
          <w:spacing w:val="20"/>
          <w:kern w:val="0"/>
          <w:sz w:val="24"/>
        </w:rPr>
        <w:t>　紹介率に係る年次計画書は、正本一通、副本一通を厚生労働省医政局総務課に送付す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9)</w:t>
      </w:r>
      <w:r>
        <w:rPr>
          <w:rFonts w:ascii="ＭＳ ゴシック;MS Gothic" w:hAnsi="ＭＳ ゴシック;MS Gothic" w:cs="ＭＳ ゴシック;MS Gothic" w:eastAsia="ＭＳ ゴシック;MS Gothic"/>
          <w:spacing w:val="20"/>
          <w:kern w:val="0"/>
          <w:sz w:val="24"/>
        </w:rPr>
        <w:t>　仮に、紹介率に係る五年間の年次計画書が達成されない場合であっても、紹介率を向上させるために合理的な努力を行ったものと認められる場合には直ちに特定機能病院の承認の取り消しを行うことは想定されないものであり、その際の具体的な取り扱いについては、社会保障審議会の意見を聴いて定め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　平成二六年改正省令による改正後の医療法施行規則第九条の二〇第一項第七号ロに規定する逆紹介率に係る年次計画については、計画期間経過後になお逆紹介率が四〇％に達していない場合は、四〇％に達するまで、引き続き年次計画を作成し、前の年次計画の計画期間終了後速やかに厚生労働大臣に提出しなければならないものであること。その際の作成様式は、様式第</w:t>
      </w:r>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のとお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1)</w:t>
      </w:r>
      <w:r>
        <w:rPr>
          <w:rFonts w:ascii="ＭＳ ゴシック;MS Gothic" w:hAnsi="ＭＳ ゴシック;MS Gothic" w:cs="ＭＳ ゴシック;MS Gothic" w:eastAsia="ＭＳ ゴシック;MS Gothic"/>
          <w:spacing w:val="20"/>
          <w:kern w:val="0"/>
          <w:sz w:val="24"/>
        </w:rPr>
        <w:t>　承認当初において逆紹介率が四〇％以上であった病院が、その後に逆紹介率が四〇％に満たなくなった場合にあっては、</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に準じ、四〇％に満たなくなった年度の次年度からの年次計画を作成し、厚生労働大臣に提出しなければなら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2)</w:t>
      </w:r>
      <w:r>
        <w:rPr>
          <w:rFonts w:ascii="ＭＳ ゴシック;MS Gothic" w:hAnsi="ＭＳ ゴシック;MS Gothic" w:cs="ＭＳ ゴシック;MS Gothic" w:eastAsia="ＭＳ ゴシック;MS Gothic"/>
          <w:spacing w:val="20"/>
          <w:kern w:val="0"/>
          <w:sz w:val="24"/>
        </w:rPr>
        <w:t>　逆紹介率に係る年次計画書は、正本一通、副本一通を厚生労働省医政局総務課に送付す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3)</w:t>
      </w:r>
      <w:r>
        <w:rPr>
          <w:rFonts w:ascii="ＭＳ ゴシック;MS Gothic" w:hAnsi="ＭＳ ゴシック;MS Gothic" w:cs="ＭＳ ゴシック;MS Gothic" w:eastAsia="ＭＳ ゴシック;MS Gothic"/>
          <w:spacing w:val="20"/>
          <w:kern w:val="0"/>
          <w:sz w:val="24"/>
        </w:rPr>
        <w:t>　仮に、逆紹介率に係る五年間の年次計画書が達成されない場合であっても、逆紹介率を向上させるために合理的な努力を行ったものと認められる場合には直ちに特定機能病院の承認の取り消しを行うことは想定されないものであり、その際の具体的な取り扱いについては、社会保障審議会の意見を聴いて定め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4)</w:t>
      </w:r>
      <w:r>
        <w:rPr>
          <w:rFonts w:ascii="ＭＳ ゴシック;MS Gothic" w:hAnsi="ＭＳ ゴシック;MS Gothic" w:cs="ＭＳ ゴシック;MS Gothic" w:eastAsia="ＭＳ ゴシック;MS Gothic"/>
          <w:spacing w:val="20"/>
          <w:kern w:val="0"/>
          <w:sz w:val="24"/>
        </w:rPr>
        <w:t>　特定機能病院においては、紹介患者に係る医療を円滑に実施するため、病院内に地域医療の連携推進のための委員会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病院内の関係者を構成員とすることでも可。</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設けることが望まし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5)</w:t>
      </w:r>
      <w:r>
        <w:rPr>
          <w:rFonts w:ascii="ＭＳ ゴシック;MS Gothic" w:hAnsi="ＭＳ ゴシック;MS Gothic" w:cs="ＭＳ ゴシック;MS Gothic" w:eastAsia="ＭＳ ゴシック;MS Gothic"/>
          <w:spacing w:val="20"/>
          <w:kern w:val="0"/>
          <w:sz w:val="24"/>
        </w:rPr>
        <w:t>　特定機能病院については、「高度の医療の提供」、「高度の医療技術の開発及び評価」及び「高度の医療に関する研修」の三つの機能について専門性の高い対応を行う観点から、次に掲げる取組を行うことが望まし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　良質な医療を提供するための取組をより一層高めていくために、病院の機能について広域を対象とした第三者による評価を受け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住民及び患者が医療機関を適切に選択できるよう、その果たしている役割を地域住民に対して、適切に情報発信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ウ　複数の診療科が連携して対応に当たる体制を有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人員配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従業者の員数の算定に当たっては、非常勤の者は、当該病院の常勤の従業者の通常の勤務時間により常勤換算す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従業者の員数の算定に当たっては、当該病院と雇用関係にない者の員数は含め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従業者の員数の算定に当たっては、同一組織における他の施設の職員を兼任している者については、勤務の実態、当該病院において果たしている役割等を総合的に勘案して評価す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新省令第二二条の二第一項第一号に規定する医師の員数の算定に当たっては、医師免許取得後二年以上経過していない医師の員数は含め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新省令第二二条の二第一項第二号に規定する「歯科、矯正歯科及び小児歯科の外来患者についての病院の実状に応じて必要と認められる数」とは、歯科の外来患者がいる場合には最低限度として一名の歯科医師の配置が必要との趣旨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新省令第二二条の二第一項第三号において、薬剤師の員数として入院患者数に対する員数と調剤数に対する員数が規定されているが、これは、それぞれの員数を加算する趣旨ではなく、員数について二つの尺度を示した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　新省令第二二条の二第一項第三号において、薬剤師の員数として調剤数八〇又はその端数を増すごとに一を標準としていることについては、特定機能病院以外の病院と同様の取り扱いとする趣旨であること。標準の員数を満たしていない病院にあっては、改善に向けた考え方を厚生労働大臣に提出す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　特定機能病院の薬剤師の員数については、改正省令附則第七条の規定により、平成五年四月一日から平成一〇年三月三一日までの間は、入院患者の数との関係については、入院患者の数が三五又はその端数を増すごとに一以上で差し支え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9)</w:t>
      </w:r>
      <w:r>
        <w:rPr>
          <w:rFonts w:ascii="ＭＳ ゴシック;MS Gothic" w:hAnsi="ＭＳ ゴシック;MS Gothic" w:cs="ＭＳ ゴシック;MS Gothic" w:eastAsia="ＭＳ ゴシック;MS Gothic"/>
          <w:spacing w:val="20"/>
          <w:kern w:val="0"/>
          <w:sz w:val="24"/>
        </w:rPr>
        <w:t>　新省令第二二条の二第一項第六号に規定する「病院の実状に応じた適当数」については、具体的な数は定まってい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　平成二六年改正省令による改正後の医療法施行規則第二二条の二第三項に規定する専門の医師については、「広告が可能な医師等の専門性に関する資格名等について」</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一九年六月一八日付け医政総発〇六一八〇〇一号医政局総務課長通知</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別紙において広告することが可能とされている「整形外科専門医」、「皮膚科専門医」、「麻酔科専門医」、「放射線科専門医」、「眼科専門医」、「産婦人科専門医」、「耳鼻咽喉科専門医」、「泌尿器科専門医」、「総合内科専門医」、「外科専門医」、「救急科専門医」、「小児科専門医」、「脳神経外科専門医」又は「精神科専門医」を指す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　構造設備・記録</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新省令第二二条の三第一号に規定する「集中治療管理を行うにふさわしい広さ」とは、一病床当たり一五</w:t>
      </w:r>
      <w:r>
        <w:rPr>
          <w:rFonts w:eastAsia="ＭＳ ゴシック;MS Gothic" w:cs="ＭＳ ゴシック;MS Gothic" w:ascii="ＭＳ ゴシック;MS Gothic" w:hAnsi="ＭＳ ゴシック;MS Gothic"/>
          <w:spacing w:val="20"/>
          <w:kern w:val="0"/>
          <w:sz w:val="24"/>
        </w:rPr>
        <w:t>m2</w:t>
      </w:r>
      <w:r>
        <w:rPr>
          <w:rFonts w:ascii="ＭＳ ゴシック;MS Gothic" w:hAnsi="ＭＳ ゴシック;MS Gothic" w:cs="ＭＳ ゴシック;MS Gothic" w:eastAsia="ＭＳ ゴシック;MS Gothic"/>
          <w:spacing w:val="20"/>
          <w:kern w:val="0"/>
          <w:sz w:val="24"/>
        </w:rPr>
        <w:t>程度を意味す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新省令第二二条の三第一号に規定する「人工呼吸装置その他の集中治療に必要な機器」とは、人工呼吸装置のほか、人工呼吸装置以外の救急蘇生装置、心電計、心細動除去装置、ペースメーカー等を想定してい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新省令第二二条の三第二号に規定する病院日誌、各科診療日誌、処方せん、手術記録、検査所見記録及びエックス線写真並びに同条第三号に規定する入院患者及び外来患者の数を明らかにする帳簿については、新省令第二〇条第一一号に規定する諸記録と同じ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新省令第二二条の四に規定する「無菌状態の維持された病室」とは、免疫状態の低下した患者が細菌感染を起こさないよう、細菌が非常に少ない環境で診療を行うことができる病室を意味するものであること。なお、病室全体がいわゆる無菌病室になっているものでなくとも、無菌状態を維持するための機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無菌テント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備えていれば差し支え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細菌が非常に少ない環境とは、空気清浄度がクラス一万以下程度の環境を想定してい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新省令第二二条の四に規定する「医薬品情報管理室」は、医薬品に関する情報の収集、分類、評価及び提供を行う機能を備えていれば、他の用途の室と共用することは差し支え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　特定機能病院においては、救急用又は患者輸送用自動車を備えていることが望まし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　特定の領域に関し高度かつ専門的な医療を提供する特定機能病院</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がん、循環器疾患その他の国民の健康に重大な影響のある疾患に関し、高度かつ専門的な医療を提供する特定機能病院の承認等に際しては、</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から</w:t>
      </w: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までのほか、次に掲げるとおりとすること。なお、次に掲げる事項に関連する</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から</w:t>
      </w: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までの一部の事項については適用しないこと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標榜する診療科については、平成二六年改正省令による改正後の医療法施行規則第六条の四第四項の規定による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平成二六年改正省令による改正後の医療法施行規則第九条の二〇第一項第一号イに規定する「特定機能病院以外の病院では通常提供することが難しい診療」は、</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の</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に記載されている事項に加え、特に先駆的な診療</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他の医療機関ではあまり実施されておらず、既存の治療方法では十分な治療を行うことが困難な患者について高い治療効果が期待される治療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行っているものとすること。この通知の施行の際現に医療法第四条の二第一項の規定による承認を受けている特定機能病院であって、特に先駆的な診療を行っていないものについては、特に先駆的な医療の実施に係る計画を記載した書類を提出した場合に限り、平成二九年四月一日までの間</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当該計画に基づき、特に先駆的な医療を実施した場合には、特に先駆的な診療を実施するまでの間</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は、なお従前の例によ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平成二六年改正省令による改正後の医療法施行規則第九条の二〇第一項第三号に規定する「高度の医療に関する臨床研修</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医師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二三年法律第二〇一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一六条の二第一項及び歯科医師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二三年法律第二〇二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一六条の二第一項の規定によるものを除く。</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適切に行わせること」は、</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の</w:t>
      </w: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に記載されている事項に加え、日本全国の医療機関に勤務する医療従事者を対象とした専門的な人材育成を行う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平成二六年改正省令による改正後の医療法施行規則第九条の二〇第一項第六号イに規定する紹介率及び同項第七号イに規定する逆紹介率については、同条第二項の規定により、それぞれ、八〇％以上、六〇％以上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平成二六年改正省令による改正後の医療法施行規則第六条の四第一項に規定する診療科のうち、標榜を行っている診療科ごとに、研修統括者を配置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その有する能力に鑑み、救急患者に対して必要な医療を提供する体制が確保されていることが望まし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9</w:t>
      </w:r>
      <w:r>
        <w:rPr>
          <w:rFonts w:ascii="ＭＳ ゴシック;MS Gothic" w:hAnsi="ＭＳ ゴシック;MS Gothic" w:cs="ＭＳ ゴシック;MS Gothic" w:eastAsia="ＭＳ ゴシック;MS Gothic"/>
          <w:spacing w:val="20"/>
          <w:kern w:val="0"/>
          <w:sz w:val="24"/>
        </w:rPr>
        <w:t>　その他</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特定機能病院制度は、特定機能病院と他の地域医療機関が患者の紹介等を通じて緊密に連携し、かつ、患者が適切な受療行動をとることによって、その趣旨が生かされるものであることから、貴職におかれても、地域の医療関係者及び患者に対して制度の趣旨を十分に周知徹底するよう特段の配慮をお願いす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二　療養型病床群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趣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療養型病床群制度は、人口の高齢化等に対応し、医療施設機能の体系化の一環として、人員配置、構造設備等において、主として長期にわたり療養を必要とする患者を収容するためにふさわしい療養環境を有する一群の一般病床を療養型病床群として許可するものであり、この許可は、療養型病床群を設けようとする病院の申請に基づいて行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療養型病床群への収容</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療養型病床群への収容が想定される患者の疾病としては、例えば高血圧症、脳血管疾患、慢性関節リウマチ、慢性腎疾患等の疾患が想定されるものであること。なお、療養型病床群への収容の適否は疾病名によって一律に規定されるものではなく、当該患者の病状が安定しているという担当医師の判断によ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療養型病床群への収容の適否の判断に当たっては、当該患者の入院期間によって一律に取り扱うことがあってはなら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療養型病床群は、長期にわたり療養を必要とする、病状が安定した患者を主に収容するものであるが、病床の利用状況等の事情からやむを得ず病状の安定していない患者を療養型病床群に一時的に収容することは差し支え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療養型病床群に新生児を収容することは想定されてい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療養型病床群は、長期にわたり療養を必要とする患者を収容するための病床として制度化したものであり、入院加療の必要のない患者を長期にわたり収容することを目的としてはい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許可</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療養型病床群を有する病院としては、療養型病床群のみから成る病院と療養型病床群とそれ以外の病床を有する病院の両方が想定されるものであること。</w:t>
      </w:r>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療養型病床群に一時的に歯科の入院患者を収容することは差し支えないが、本来的に歯科の入院患者を想定した病床ではないため、歯科医業のみを行う病院に対する療養型病床群の許可は、想定されてい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療養型病床群を設けることに関して許可を与える際には、療養型病床群に係る病室及びその利用に係る施設</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療養型病床群に係る病室に隣接する廊下、機能訓練室、談話室、食堂及び浴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平面図上明示させるとともに、当該療養型病床群が、新省令の本則のみの適用を受けるものであるか、改正省令附則に規定する経過措置の適用を受けるものであるか、識別できるようにする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新省令第一九条の二に規定する療養型病床群を有する病院の人員配置は、病院全体としてのものであるが、制度の趣旨に鑑み、療養型病床群に収容されている患者の看護を担当するために、療養型病床群の入院患者の数が六又はその端数を増すごとに一人以上の看護婦及び准看護婦並びに療養型病床群の入院患者の数が六又はその端数を増すごとに一人以上の看護補助者が配置されていることを勤務表等から確認した上で許可を行う取り扱いとす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人員配置</w:t>
      </w:r>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新省令第一九条の二第一項第五号に規定する「看護補助者」とは、医師、看護婦等の指示に基づき、看護の補助として介護に当たる者を意味し、特段の公的な資格を必要とはし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病院の実状により、看護婦又は准看護婦を看護補助者として計算することは、何ら差し支え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療養型病床群を設ける許可を与える際の人員配置の算定基礎となる入院患者数及び外来患者数については、次により取り扱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前年度の入院患者数及び外来患者数の平均値が算出可能な場合にあっては、入院患者数については、療養型病床群とそれ以外の病床のそれぞれの病床数により前年度の平均入院患者数を按分するものとし、外来患者数については、前年度の平均外来患者数をそのまま用いる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前記①以外の場合にあっては、患者収容予定数等を推計値として用いる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構造設備等</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新省令第二〇条第一二号に規定する「必要な器械、器具」とは、訓練マットとその附属品、姿勢矯正用鏡、車椅子、各種杖、各種測定用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角度計、握力計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想定してい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機能訓練室、談話室、食堂及び浴室は、療養型病床群以外の病床に収容されている患者と共用するものであっても差し支え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患者の利用に支障がなければ、食堂等を談話室として用いても差し支え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新省令第二一条第二項第一号に規定する「療養型病床群の入院患者同士や入院患者とその家族が談話を楽しめる広さ」については、具体的な面積を規定するものではないが、療養型病床群に収容されている患者数を勘案して適切な広さを確保するよう指導された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新省令第二一条第二項第三号に規定する「身体の不自由な者が入浴するのに適したもの」とは、特殊浴槽を設けるか、又はそうでない場合には、通常の浴槽等に必要な工夫を施すことにより、入浴することが可能となるような構造とすることをい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療養型病床群の廊下には適当な手摺りを両側に設けることが望ましいが、その際には、手摺りは廊下の幅に含めて差し支え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特例許可に関する取り扱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改正政令により、療養型病床群を有する病院においても、医療法第二一条第一項ただし書に基づく都道府県知事の許可</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特例許可」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受けることにより、新省令第一九条の二に規定する人員配置の標準によらないことができるものであること。その際の許可準則は、平成五年二月一五日厚生省発健政第二〇号厚生事務次官通知による改正後の昭和三三年一〇月二日厚生省発医第一三二号厚生事務次官通知及び昭和五八年一月二〇日厚生省発医第一一号厚生事務次官通知</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五八年通知」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療養型病床群は、医療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二三年法律第二〇五号。以下「法」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七条第二項にいうその他の病床の一群であることから、精神病床、伝染病床、結核病床及びらい病床については、療養型病床群としての許可はでき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療養型病床群が五八年通知にいう老人病棟の基準を満たすものであっても、同一の病棟に対して、療養型病床群としての許可と老人病棟としての特例許可とを重ねて行うことはでき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老人病棟の一部を療養型病床群に転換する場合においては、当該許可申請に併せて特例許可の変更許可申請を行うことが必要であること。</w:t>
      </w:r>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老人病棟をすべて療養型病床群に転換する場合にあっては、当該許可申請に際してその旨を申し出させるとともに、療養型病床群を設ける許可と併せて特例許可の取り消しを行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　経過措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改正省令附則第二条に規定する「病床転換による療養型病床群」とは、平成五年四月一日の時点で既に開設許可を受けている病院の、平成五年四月一日の時点で現存する建物内の病床を転換して設ける療養型病床群をい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平成五年四月一日の時点で現存する建物には、建設中の建物で、基礎工事に着手しており、基本的な構造設備</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各室の間取り、柱の位置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変更が不可能な状態にあるものを含む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平成五年四月一日の時点以降に増築された部分については、当該部分が平成五年四月一日の時点で現存する建物と廊下等で連絡していても、平成五年四月一日の時点で現存する建物には含まれ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平成五年四月一日の時点で現存する建物を平成五年四月一日以降に取り壊して全面的に建て替えた場合にあっては、病床転換による療養型病床群として経過措置に係らしめることはできないものであること。なお、工期を分けて逐次建て替えた場合にあっても、建て替えの完了した部分については、経過措置に係らしめることはでき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病床転換による療養型病床群に係る病室の床面積の測定に当たっては、内法による測定でなく、図面上、壁その他の区画の中心線で囲まれた部分の水平投影面積により、患者一人当たり六・〇</w:t>
      </w:r>
      <w:r>
        <w:rPr>
          <w:rFonts w:eastAsia="ＭＳ ゴシック;MS Gothic" w:cs="ＭＳ ゴシック;MS Gothic" w:ascii="ＭＳ ゴシック;MS Gothic" w:hAnsi="ＭＳ ゴシック;MS Gothic"/>
          <w:spacing w:val="20"/>
          <w:kern w:val="0"/>
          <w:sz w:val="24"/>
        </w:rPr>
        <w:t>m2</w:t>
      </w:r>
      <w:r>
        <w:rPr>
          <w:rFonts w:ascii="ＭＳ ゴシック;MS Gothic" w:hAnsi="ＭＳ ゴシック;MS Gothic" w:cs="ＭＳ ゴシック;MS Gothic" w:eastAsia="ＭＳ ゴシック;MS Gothic"/>
          <w:spacing w:val="20"/>
          <w:kern w:val="0"/>
          <w:sz w:val="24"/>
        </w:rPr>
        <w:t>以上の床面積が確保されていれば差し支え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改正省令附則第五条に規定する「病床転換による療養型病床群を有する病院」には、平成五年四月一日以降に新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既存の建物との間に連絡通路等が設けられていない場合をいう。以下同じ。</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増築又は全面的な改築がなされた部分の建物に療養型病床群を設ける病院は含まれないものであること。したがって、そのような病院の場合は、改正省令附則第五条及び第六条の規定は適用され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　改正省令附則第五条にいう「機能訓練を行うために十分な広さ」とは、内法による測定で四〇</w:t>
      </w:r>
      <w:r>
        <w:rPr>
          <w:rFonts w:eastAsia="ＭＳ ゴシック;MS Gothic" w:cs="ＭＳ ゴシック;MS Gothic" w:ascii="ＭＳ ゴシック;MS Gothic" w:hAnsi="ＭＳ ゴシック;MS Gothic"/>
          <w:spacing w:val="20"/>
          <w:kern w:val="0"/>
          <w:sz w:val="24"/>
        </w:rPr>
        <w:t>m2</w:t>
      </w:r>
      <w:r>
        <w:rPr>
          <w:rFonts w:ascii="ＭＳ ゴシック;MS Gothic" w:hAnsi="ＭＳ ゴシック;MS Gothic" w:cs="ＭＳ ゴシック;MS Gothic" w:eastAsia="ＭＳ ゴシック;MS Gothic"/>
          <w:spacing w:val="20"/>
          <w:kern w:val="0"/>
          <w:sz w:val="24"/>
        </w:rPr>
        <w:t>以上の床面積を必要とせず、機能訓練に支障がなければ差し支えない趣旨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　病床転換による療養型病床群を有する病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改正省令附則第五条及び第六条の規定の適用を受けるものに限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が、療養型病床群を設けない建物について新築、増築又は全面的な改築を行う場合にあっては、当該部分に新省令第二〇条第一二号の規定に適合する機能訓練室並びに談話室、食堂及び浴室を極力設置するよう、指導された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三　業務委託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業務委託全般について</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趣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病院、診療所又は助産所の管理者は、新政令第四条の七各号に掲げる業務を委託する場合には、業務の種類に応じ、それぞれ新省令第九条の八から第九条の十五までに規定する基準に適合する者に委託しなければなら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受託者の選定</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病院、診療所又は助産所の管理者は、新政令第四条の七各号に掲げる業務を委託しようとする場合には、受託者の有する標準作業書、業務案内書等により、当該受託者が、業務の種類に応じ、それぞれ新省令第九条の八から第九条の十五までに規定する基準に適合する者であることを確認した上で、受託者を選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標準作業書及び業務案内書</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標準作業書は、受託業務の適正化及び標準化を図るためのものであり、業務案内書は、受託する業務の内容、方法等を明確にするためのものであること。また、受託者は、医療機関から標準作業書又は業務案内書の開示の求めがあった場合には、速やかに提示することができるよう、標準作業書及び業務案内書を整備しておく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労働者派遣契約との関係</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政令第四条の七各号に掲げる業務の委託は、請負契約に基づく業務委託であって、労働者派遣契約とは異なるものであるので、病院、診療所又は助産所の管理者は、業務委託に際し、「労働者派遣事業と請負により行われる事業との区分に関する基準を定める告示</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六十一年四月労働省告示第三十七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留意された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検体検査の業務</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九条の八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病院又は診療所の施設で検体検査の業務を行う者の基準</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九条の八第一項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　人員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受託業務の責任者</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受託責任者」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省令第九条の八第一項第一号に規定する相当の経験とは、原則として三年以上の検査業務についての実務経験をい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受託業務を指導監督するための医師</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指導監督医」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省令第九条の八第一項第一号に規定する指導監督医は、検査業務について三年以上の実務経験を有する者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なお、受託責任者として、受託業務を行う場所に医師が配置されている場合には、指導監督医が選任されていることは要し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ウ</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従事者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省令第九条の八第一項第二号に規定する必要な数とは、受託する検査の種類、数等の実情に応じた必要数をい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専ら精度管理を職務とする者</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精度管理責任者」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ついて</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a</w:t>
      </w:r>
      <w:r>
        <w:rPr>
          <w:rFonts w:ascii="ＭＳ ゴシック;MS Gothic" w:hAnsi="ＭＳ ゴシック;MS Gothic" w:cs="ＭＳ ゴシック;MS Gothic" w:eastAsia="ＭＳ ゴシック;MS Gothic"/>
          <w:spacing w:val="20"/>
          <w:kern w:val="0"/>
          <w:sz w:val="24"/>
        </w:rPr>
        <w:t>　新省令第九条の八第一項第三号に規定する検査業務に関する相当の経験とは、検査業務</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受託業務の全てを含むことが望ましい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ついての六年以上の実務経験</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次の精度管理についての実務経験を含む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いうもの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また、新省令第九条の八第一項第三号に規定する精度管理に関する相当の知識及び経験とは、検査業務の全ての作業工程における精度管理に精通していること及び精度管理についての三年以上の実務経験をいうもの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なお、精度管理責任者は、検査業務に関して学会誌に論文を発表した実績があることが望まし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b</w:t>
      </w:r>
      <w:r>
        <w:rPr>
          <w:rFonts w:ascii="ＭＳ ゴシック;MS Gothic" w:hAnsi="ＭＳ ゴシック;MS Gothic" w:cs="ＭＳ ゴシック;MS Gothic" w:eastAsia="ＭＳ ゴシック;MS Gothic"/>
          <w:spacing w:val="20"/>
          <w:kern w:val="0"/>
          <w:sz w:val="24"/>
        </w:rPr>
        <w:t>　精度管理は日々適正に行われる必要があることから、精度管理責任者は、受託業務を行う場所に常勤する者</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他の医療機関、衛生検査所等に就業していない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であることが望ましい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なお、受託する検査の種類や数等の実情に応じて、精度管理責任者を非常勤の者とすることも可能とするが、この場合にあっても、精度管理が日々適正に行われる体制を確保するとともに、少なくとも週に一日</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血清分離のみを請負う場合にあっては少なくとも月に一日</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は受託業務を行う場所に赴き、精度管理の業務に携わ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c</w:t>
      </w:r>
      <w:r>
        <w:rPr>
          <w:rFonts w:ascii="ＭＳ ゴシック;MS Gothic" w:hAnsi="ＭＳ ゴシック;MS Gothic" w:cs="ＭＳ ゴシック;MS Gothic" w:eastAsia="ＭＳ ゴシック;MS Gothic"/>
          <w:spacing w:val="20"/>
          <w:kern w:val="0"/>
          <w:sz w:val="24"/>
        </w:rPr>
        <w:t>　精度管理責任者は、新省令第九条の八第一項第三号に規定するとおり、専ら精度管理を職務とする者であって、受託業務の各作業工程に従事するものではない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ただし、精度管理責任者が常勤の者であるときは、精度管理の業務に支障がない場合に限り、受託業務の各作業工程に従事することができる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構造・設備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血清分離のみを請負う受託者にあっては、電気冷蔵庫、電気冷凍庫及び遠心器を有すれば足りるもの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なお、施設の賃貸借については、検体検査業務を委託する病院又は診療所の開設者と受託者の契約により明確にするものとし、当該病院又は診療所の検査用機械器具を使用する場合には、当該機械器具の賃貸借についても、契約により明確に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微生物学的検査のうち、病原体遺伝子検査の検査用機械器具は、当該検査の前処理の工程まで専用とされていれば差し支え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ウ　運営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標準作業書</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省令第九条の八第一項第五号に規定する標準作業書に記載すべき事項の留意点は、「臨床検査技師、衛生検査技師等に関する法律施行規則の一部を改正する省令の施行について</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六十一年四月十五日付け健政発第二六二号厚生省健康政策局長通知</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別添の衛生検査所指導要領</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衛生検査所指導要領」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準じて取り扱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業務案内書</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省令第九条の八第一項第六号に規定する業務案内書に記載すべき事項の留意点については、衛生検査所指導要領の検査案内書に準じて取り扱う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なお、血清分離のみを請負う場合にあっては、その旨を業務案内書の表紙に明記すれば足り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エ　従事者の研修に関する事項</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省令第九条の八第一項第七号に規定する研修は、検体検査業務を適切に行うために必要な知識及び技能を修得することを目的とし、次に掲げる事項を含む研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各標準作業書の記載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患者の秘密の保持</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受託責任者にあっては、医療法、医師法、臨床検査技師等に関する法律等の医療関係法規及び労働関係法規</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病院又は診療所以外の場所で検体検査の業務を行う者の基準</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九条の八第二項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病院又は診療所以外の場所で検体検査の業務を行う者の基準は、次に掲げる者とす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臨床検査技師等に関する法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三十三年法律第七十六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二十条の三第一項の規定に基づき、衛生検査所として、都道府県知事の登録を受けている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保健所の開設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検疫所の開設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④</w:t>
      </w:r>
      <w:r>
        <w:rPr>
          <w:rFonts w:ascii="ＭＳ ゴシック;MS Gothic" w:hAnsi="ＭＳ ゴシック;MS Gothic" w:cs="ＭＳ ゴシック;MS Gothic" w:eastAsia="ＭＳ ゴシック;MS Gothic"/>
          <w:spacing w:val="20"/>
          <w:kern w:val="0"/>
          <w:sz w:val="24"/>
        </w:rPr>
        <w:t>　犯罪鑑識施設の開設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医療機器等の滅菌消毒の業務</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九条の九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業務の範囲等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　業務の範囲</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医療機器」とは、鉗子、ピンセット、注射筒等の医療機器をいい、「医学的処置若しくは手術の用に供する衣類その他の繊維製品」とは、医学的処置又は手術の際に医師、看護師等が用いる手術衣、手術の清潔を確保するために用いる布等の繊維製品をい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委託できる医療機器又は繊維製品の範囲</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病院、診療所若しくは助産所が滅菌消毒業務を委託することができる医療機器又は繊維製品は、次に掲げるもの以外の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感染症の予防及び感染症の患者に対する医療に関する法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十年法律第百十四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六条第二項から第七項までに規定する感染症の病原体により汚染された医療機器又は繊維製品</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汚染されたおそれのある医療機器又は繊維製品を含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であって、医療機関において、同法第二十九条の規定に基づいて定められた方法による消毒が行われていないもの</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ただし、医療機関において滅菌消毒業務を行う場合であって、運搬専用の密閉性、防水性及び耐貫通性の容器による運搬体制及び防護服の着用等による作業体制が確立されている場合は、同条の規定に基づく消毒が行われていないものを委託することができ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診療用放射性同位元素により汚染されている医療機器又は繊維製品</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汚染されているおそれのある医療機器又は繊維製品を含む。</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ウ　繊維製品の消毒のみを委託する場合の基準</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繊維製品の洗濯の前処理としての消毒のみを委託する場合の受託者の基準は、クリーニング業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二十五年法律第二百七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五条第一項の規定に基づき、都道府県知事にクリーニング所の開設の届出を行っている者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エ　受託業務を行う場所</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受託業務を行う場所とは、医療機関以外の滅菌消毒施設を使用して滅菌消毒業務を行う場合にあっては、当該滅菌消毒施設のことであり、医療機関において滅菌消毒業務を行う場合にあっては、当該医療機関のことであること。また、受託業務の内容によっては、業務を行う場所が複数箇所の場合もあり得ること。なお、医療機関において滅菌消毒業務を行う場合であって、受託場所が複数箇所の場合には、主たる業務を行う場所に受託責任者を配置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人員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　受託責任者について</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新省令第九条の九第一号に規定する相当の経験とは、原則として三年以上の滅菌消毒業務についての実務経験をい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医療機関において滅菌消毒業務を行う場合の相当の知識とは、滅菌消毒の方法、滅菌機器の保守管理、感染防止及び従事者の健康管理等に関する知識をいい、相当の経験とは原則として三年以上の滅菌消毒業務についての実務経験をい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受託業務の指導及び助言を行う者</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指導助言者」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省令第九条の九第二号に規定する相当の知識とは、滅菌消毒の方法、滅菌消毒の処理に使用する機器の管理方法、滅菌消毒済の医療機器及び繊維製品の取扱い等に関する知識をいい、相当の経験とは、原則として三年以上の滅菌消毒業務についての実務経験をい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ウ　従事者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省令第九条の九第三号に規定する機器の取扱いに関する必要な知識及び技能とは、機器の操作、機器の保守点検、故障時の対応方法等に関する知識及び技能をいい、その他受託業務を行うために必要な知識及び技能とは、滅菌消毒の意義と効果、感染の予防と主な感染症、医療機器の名称と機能、滅菌消毒機器の名称と使用目的等に関する知識及び技能をい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構造・設備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　エチレンオキシドガスボンベを有する場合にあっては、当該ボンベは、滅菌消毒作業室の外であって、エチレンオキシドガス滅菌器に近接した場所に配置さ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新省令第九条の九第十号イ、ロ及びニに掲げる滅菌の処理に使用する機器及び装置は、滅菌処理が行われる医療機器等を搬入する扉と滅菌処理が行われた医療機器等を搬出する扉を有する両扉方式であることが望まし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標準作業書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　運搬</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運搬に関する標準作業書には、医療機器等を医療機関から受け取る際の確認事項、感染症患者に使用された医療機器等の取扱い、運搬容器の取扱い、運搬方法及び滅菌消毒済の医療機器等を医療機関に引き渡す際の確認事項が記載されてい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なお、運搬とは、医療機関において滅菌消毒業務を行う場合にあっては、使用済の医療機器等の回収及び滅菌消毒済の医療機器等の納品に係る運搬を、医療機関以外の滅菌消毒施設を使用して当該業務を行う場合にあっては、委託した医療機関と当該滅菌消毒施設の間の医療機器等の運搬をいうもの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また、医療機関において滅菌消毒業務を行う場合にあっては、使用済及び滅菌消毒済の医療機器等について、運搬方法、緊急時の運搬体制などが記載さ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滅菌消毒の処理の方法</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滅菌消毒の処理の方法に関する標準作業書には、取り扱う医療機器等の品目ごとに、消毒、洗浄、包装、滅菌及び保管の各業務に係る作業手順が、図式化するなど、わかりやすく記載さ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ウ　滅菌消毒の処理に使用する機器の保守点検</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滅菌消毒の処理に使用する機器の保守点検に関する標準作業書には、各滅菌又は消毒機器について、自ら行う保守点検の方法、保守点検業者等に委託する内容と計画、故障時の対応等が記載さ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エ　滅菌消毒の処理に係る瑕疵があった場合の責任の所在に関する事項</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滅菌消毒の処理に係る瑕疵があった場合の責任の所在に関する事項に関する標準作業書には、滅菌消毒の処理を行った医療機器等について、適切な処理がされていなかった場合の対応方法等が記載さ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従事者の研修に関する事項</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省令第九条の九第十六号に規定する研修は、滅菌消毒業務を適切に行うために必要な知識及び技能を修得することを目的とし、次に掲げる事項を含む研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標準作業書の記載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受託責任者にあっては、医療法、医師法等の医療関係法規及び労働関係法規</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患者等の食事の提供の業務</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九条の十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患者等の食事の提供の業務の範囲及び委託方法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　業務の範囲</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患者等給食業務の範囲</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政令第四条の七第三号に規定する食事の提供</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患者等給食」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業務は、食材の調達、調理、盛付け、配膳、下膳及び食器の洗浄並びにこれらの業務を行うために必要な構造設備の管理に加えて、食器の手配、食事の運搬等をい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病院が自ら実施しなければならない業務の範囲</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患者等給食業務のうち、病院が自ら行わなければならない業務は、別表のとおりとすること。なお、献立表の作成については、病院が定めた作成基準に基づき、病院又は患者等給食業者のいずれが作成しても差し支えないが、実際に調理作業に従事する者の意見を十分に聴取し、調理作業に無理や支障を来さないよう配慮する必要が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委託の方法等</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院外調理</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これまでは病院内の給食施設を使用して調理を行う、いわゆる代行委託のみが認められていたが、今後は病院外の調理加工施設を使用して調理を行う、いわゆる院外調理も認められるものであること。ただし、喫食直前の再加熱については、病院内の給食施設において行うべき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複数業者への委託</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患者等給食業務を病院が直接複数の業者に委託することも差し支えないものであること。また、業者は受託した業務のうち、食事の運搬、食器の洗浄等の一部の業務については、新省令第九条の十で定める基準を満たす者に再委託することも差し支え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ウ</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受託業務を行う場所</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受託業務を行う場所とは、病院内の給食施設を使用して調理を行う場合にあっては、当該病院の給食施設のことであり、病院外の調理加工施設を使用して調理を行う場合にあっては、当該調理加工施設のこと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また、受託業務の内容によっては、業務を行う場所が複数箇所の場合もあり得ること。なお、業務を行う場所が複数箇所の場合には、主たる業務を行う場所に受託責任者を配置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ウ　食品衛生法との関係</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病院外の調理加工施設を使用して患者等給食の調理を行う場合には、食品衛生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二十二年法律第二百三十三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基づく営業の許可の対象になること。したがって、これらの調理加工施設は食品衛生法等関係法令を遵守しなければならないもの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なお、「大規模食中毒対策等について」</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九年三月二十四日付け衛食第八五号生活衛生局長通知</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が通知されたところであるが、病院外の調理加工施設を使用して患者等給食の調理を行う場合については、通知に十分留意し、適切な衛生管理を行う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また、通知で定められた以外にも、必要に応じ重要管理点を定める場合には、</w:t>
      </w:r>
      <w:r>
        <w:rPr>
          <w:rFonts w:eastAsia="ＭＳ ゴシック;MS Gothic" w:cs="ＭＳ ゴシック;MS Gothic" w:ascii="ＭＳ ゴシック;MS Gothic" w:hAnsi="ＭＳ ゴシック;MS Gothic"/>
          <w:spacing w:val="20"/>
          <w:kern w:val="0"/>
          <w:sz w:val="24"/>
        </w:rPr>
        <w:t>HACCP(</w:t>
      </w:r>
      <w:r>
        <w:rPr>
          <w:rFonts w:ascii="ＭＳ ゴシック;MS Gothic" w:hAnsi="ＭＳ ゴシック;MS Gothic" w:cs="ＭＳ ゴシック;MS Gothic" w:eastAsia="ＭＳ ゴシック;MS Gothic"/>
          <w:spacing w:val="20"/>
          <w:kern w:val="0"/>
          <w:sz w:val="24"/>
        </w:rPr>
        <w:t>危害分析重要管理点</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概念に基づく適切な衛生管理を行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エ　調理方式</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病院外の調理加工施設を使用して調理を行う場合には、患者等給食の特殊性に鑑み、その調理加工方式として、クックチル、クックフリーズ、クックサーブ及び真空調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真空パック</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四方式があるが、これらの調理方法には食味の面からそれぞれに適した食品があり、いずれか一つの調理方式に限定することは好ましいものではないこと。したがって、これらの調理方式を適切に組み合わせて、患者等給食業務を行うことが望ましい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ただし、いずれの調理方式であっても、</w:t>
      </w:r>
      <w:r>
        <w:rPr>
          <w:rFonts w:eastAsia="ＭＳ ゴシック;MS Gothic" w:cs="ＭＳ ゴシック;MS Gothic" w:ascii="ＭＳ ゴシック;MS Gothic" w:hAnsi="ＭＳ ゴシック;MS Gothic"/>
          <w:spacing w:val="20"/>
          <w:kern w:val="0"/>
          <w:sz w:val="24"/>
        </w:rPr>
        <w:t>HACCP</w:t>
      </w:r>
      <w:r>
        <w:rPr>
          <w:rFonts w:ascii="ＭＳ ゴシック;MS Gothic" w:hAnsi="ＭＳ ゴシック;MS Gothic" w:cs="ＭＳ ゴシック;MS Gothic" w:eastAsia="ＭＳ ゴシック;MS Gothic"/>
          <w:spacing w:val="20"/>
          <w:kern w:val="0"/>
          <w:sz w:val="24"/>
        </w:rPr>
        <w:t>の概念に基づく適切な衛生管理が行われている必要が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オ　食事の運搬方法</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病院外の調理加工施設から病院へ食事を運搬する場合には、患者等給食の特殊性に鑑み、原則として、冷蔵</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三℃以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若しくは冷凍</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マイナス一八℃以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状態を保って運搬す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ただし、調理・加工後の食品を、二時間以内に喫食する場合にあっては、六五℃以上を保って運搬しても差し支えないものであること。この場合であっても、食中毒の発生等がないよう、衛生管理に十分配慮を行う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なお、缶詰め等常温での保存が可能な食品については、この限りでは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カ　労働関係法令の遵守</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患者等給食業務の委託に際しては、病院、患者等給食業者双方とも、労働者派遣事業の適正な運営の確保及び派遣労働者の就業条件の整備等に関する法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六十年法律第八十八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職業安定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二十二年法律第百四十一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労働基準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二十二年法律第四十九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労働安全衛生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四十七年法律第五十七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等労働関係法令を遵守すること。特に、複数業者への委託や受託した業務の一部を再委託する場合には十分留意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キ　食材</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患者等給食において使用される食材については、栄養面及び衛生面に留意して選択されたものであることが当然の前提であるが、食味についての配慮もなされた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人員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　受託責任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受託責任者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省令第九条の十第一号に規定する相当の知識とは、次に掲げる事項に関する知識をい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病院の社会的役割、病院の組織、医療従事者の資格と業務</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病院の栄養部門の現状と病院内のその他の組織との連携</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疾病の診療と患者等の食事の提供の役割及び治療食の必要性</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④</w:t>
      </w:r>
      <w:r>
        <w:rPr>
          <w:rFonts w:ascii="ＭＳ ゴシック;MS Gothic" w:hAnsi="ＭＳ ゴシック;MS Gothic" w:cs="ＭＳ ゴシック;MS Gothic" w:eastAsia="ＭＳ ゴシック;MS Gothic"/>
          <w:spacing w:val="20"/>
          <w:kern w:val="0"/>
          <w:sz w:val="24"/>
        </w:rPr>
        <w:t>　栄養指導の重要性</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⑤</w:t>
      </w:r>
      <w:r>
        <w:rPr>
          <w:rFonts w:ascii="ＭＳ ゴシック;MS Gothic" w:hAnsi="ＭＳ ゴシック;MS Gothic" w:cs="ＭＳ ゴシック;MS Gothic" w:eastAsia="ＭＳ ゴシック;MS Gothic"/>
          <w:spacing w:val="20"/>
          <w:kern w:val="0"/>
          <w:sz w:val="24"/>
        </w:rPr>
        <w:t>　病院における患者等に対するサービスの意義と食事の提供サービスの課題</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⑥</w:t>
      </w:r>
      <w:r>
        <w:rPr>
          <w:rFonts w:ascii="ＭＳ ゴシック;MS Gothic" w:hAnsi="ＭＳ ゴシック;MS Gothic" w:cs="ＭＳ ゴシック;MS Gothic" w:eastAsia="ＭＳ ゴシック;MS Gothic"/>
          <w:spacing w:val="20"/>
          <w:kern w:val="0"/>
          <w:sz w:val="24"/>
        </w:rPr>
        <w:t>　栄養管理と食事の提供の評価</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⑦</w:t>
      </w:r>
      <w:r>
        <w:rPr>
          <w:rFonts w:ascii="ＭＳ ゴシック;MS Gothic" w:hAnsi="ＭＳ ゴシック;MS Gothic" w:cs="ＭＳ ゴシック;MS Gothic" w:eastAsia="ＭＳ ゴシック;MS Gothic"/>
          <w:spacing w:val="20"/>
          <w:kern w:val="0"/>
          <w:sz w:val="24"/>
        </w:rPr>
        <w:t>　食品衛生と労働安全衛生</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⑧</w:t>
      </w:r>
      <w:r>
        <w:rPr>
          <w:rFonts w:ascii="ＭＳ ゴシック;MS Gothic" w:hAnsi="ＭＳ ゴシック;MS Gothic" w:cs="ＭＳ ゴシック;MS Gothic" w:eastAsia="ＭＳ ゴシック;MS Gothic"/>
          <w:spacing w:val="20"/>
          <w:kern w:val="0"/>
          <w:sz w:val="24"/>
        </w:rPr>
        <w:t>　</w:t>
      </w:r>
      <w:r>
        <w:rPr>
          <w:rFonts w:eastAsia="ＭＳ ゴシック;MS Gothic" w:cs="ＭＳ ゴシック;MS Gothic" w:ascii="ＭＳ ゴシック;MS Gothic" w:hAnsi="ＭＳ ゴシック;MS Gothic"/>
          <w:spacing w:val="20"/>
          <w:kern w:val="0"/>
          <w:sz w:val="24"/>
        </w:rPr>
        <w:t>HACCP</w:t>
      </w:r>
      <w:r>
        <w:rPr>
          <w:rFonts w:ascii="ＭＳ ゴシック;MS Gothic" w:hAnsi="ＭＳ ゴシック;MS Gothic" w:cs="ＭＳ ゴシック;MS Gothic" w:eastAsia="ＭＳ ゴシック;MS Gothic"/>
          <w:spacing w:val="20"/>
          <w:kern w:val="0"/>
          <w:sz w:val="24"/>
        </w:rPr>
        <w:t>に関する専門的知識</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また、相当の経験とは、次に掲げるものをい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栄養士の資格を有する者にあっては、患者等給食業務に従事した経験</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調理師の資格を有する者にあっては、患者等給食業務に通算二年以上従事した経験</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学校教育法に基づく高等学校卒業以上の学歴を有する者にあっては、患者等給食業務に通算三年以上従事した経験</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④</w:t>
      </w:r>
      <w:r>
        <w:rPr>
          <w:rFonts w:ascii="ＭＳ ゴシック;MS Gothic" w:hAnsi="ＭＳ ゴシック;MS Gothic" w:cs="ＭＳ ゴシック;MS Gothic" w:eastAsia="ＭＳ ゴシック;MS Gothic"/>
          <w:spacing w:val="20"/>
          <w:kern w:val="0"/>
          <w:sz w:val="24"/>
        </w:rPr>
        <w:t>　前各号と同等以上の技能及び学歴を有すると認められ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受託責任者の業務</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受託責任者は、従事者の人事・労務管理、研修・訓練及び健康管理、業務の遂行管理、施設設備の衛生管理等の業務に責任を負う者であること。また、病院の管理者、担当者等と患者等給食業務の円滑な運営のために随時協議するとともに、必要な帳票を業務を行う場所に備え、開示できるように整えておく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ウ</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食品衛生責任者との関係</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食品衛生責任者の配置が義務付けられている場合には、受託責任者は、これを兼務しているか、あるいは食品衛生責任者と密接に連携することができる者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複数の病院における患者等給食業務の兼務</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病院外の調理加工施設を使用して調理を行い、複数の病院から業務を受託する場合にあっては、受託責任者を調理加工施設に設置し、同一人が兼務することも差し支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指導助言者</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医療法施行規則の一部を改正する省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八年厚生省令第十三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よる改正後の医療法施行規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改正後の省令」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九条の十第二号に規定する指導助言者が日常的に指導及び助言を行うことができる体制を整備しておくこと。特に、委託者である病院から食事の内容に関して必要な改善措置を求められた場合に対応することができる体制を整備しておく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ウ　栄養士</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受託業務の責任者が栄養士である場合には、改正後の省令第九条の十第三号の規定を満たす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エ　従事者</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改正後の省令第九条の十第四号に規定する必要な知識及び技能とは、食中毒の予防等受託業務の衛生水準を確保するために必要な知識及び技能をいい、調理業務に従事する者は、常勤の調理師であることが望まし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施設、設備及び食器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　施設、設備及び食器の衛生管理</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患者等給食に係る施設、設備及び食器については、病院内の給食施設及び病院外の調理加工施設いずれにおいても、</w:t>
      </w:r>
      <w:r>
        <w:rPr>
          <w:rFonts w:eastAsia="ＭＳ ゴシック;MS Gothic" w:cs="ＭＳ ゴシック;MS Gothic" w:ascii="ＭＳ ゴシック;MS Gothic" w:hAnsi="ＭＳ ゴシック;MS Gothic"/>
          <w:spacing w:val="20"/>
          <w:kern w:val="0"/>
          <w:sz w:val="24"/>
        </w:rPr>
        <w:t>HACCP</w:t>
      </w:r>
      <w:r>
        <w:rPr>
          <w:rFonts w:ascii="ＭＳ ゴシック;MS Gothic" w:hAnsi="ＭＳ ゴシック;MS Gothic" w:cs="ＭＳ ゴシック;MS Gothic" w:eastAsia="ＭＳ ゴシック;MS Gothic"/>
          <w:spacing w:val="20"/>
          <w:kern w:val="0"/>
          <w:sz w:val="24"/>
        </w:rPr>
        <w:t>の概念に基づく適切な衛生管理が行われ、衛生状態が常に良好に保たれている必要が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必要な給食施設</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病院内の給食施設において調理のすべてを行う必要はないが、病院外の調理加工施設を使用して調理を行う場合であっても、加熱等の病院内での調理作業は残ると考えられるので、病院内の給食施設のすべてが不要となることはないと考えられ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ウ　病院と老人保健施設等とを併設する場合における病院の給食施設</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病院と老人保健施設等とを併設する場合</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同一敷地内にある場合又は公道を挟んで隣接している場合を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おいては、併設施設の給食施設を病院の給食施設として共用することが認められ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ただし、病院又は老人保健施設等のそれぞれの患者又は入所者等への食事の提供に支障を来すことがないよう十分に配慮されていなければならないこと。また、食事の運搬については、衛生管理に特段の留意が図ら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エ　食器の清潔保持</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食事を盛り付ける食器は洗浄後に消毒されたものを用いること。また、食器は食事の提供に支障を生じることがないよう必要数を備えていること。なお、食器を運搬する場合には、食器が細菌等に汚染されることがないよう専用の保管庫又は保管容器を用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運営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　業務案内書</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改正後の省令第九条の十第九号に規定する業務案内書には、次に掲げる事項が記載されていること。また、求めに応じて、常時開示することができるように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受託責任者、食品衛生責任者、栄養士、調理師の氏名、配置場所等</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適切な時刻に適切な温度の食事を提供することの可否、患者がメニューを選択できる食事を提供することの可否並びにこれらが可能な場合にあっては、その具体的な内容及び方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衛生管理方法、従事者の研修、指導助言体制、緊急時の対処方法等の業務の管理体制</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患者等給食の継続的な提供</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患者等給食については、その業務の特殊性にかんがみ、継続的な提供が特に重要であることから、病院及び患者等給食業者は患者等給食の継続的かつ安定的な提供に最大限の努力を行う必要があること。したがって、何らかの事由により患者等給食業者が当該業務を遂行することが困難となった場合に備えて、患者等給食が滞ることがないよう必要な措置を講じておくこと。なお、必要な措置としては、複数の調理加工施設を有する患者等給食業者と業務委託契約を結ぶこと、複数の患者等給食業者と業務委託契約を結ぶこと、あらかじめ代行業者を定めて代行契約を結ぶこと、病院が自ら調理を行うことができる施設及び人員を確保しておくこと等が考えられ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また、患者等給食業務においては厳に衛生管理を徹底すべきであり、食中毒の発生により、患者等給食業務の遂行が困難になるということはあってはなら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従事者の健康管理及び研修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　従事者の健康管理</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改正後の省令第九条の十第十二号に規定する健康管理とは、従事者に対する健康教育の実施によって、従事者の日常的な健康の自己管理を促し、食中毒の発生と感染症の流行を予防することをい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従事者の研修</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改正後の省令第九条の十第十三号に規定する研修は、患者等給食業務を適切に行うために必要な知識及び技能を修得することを目的としたものであり、次に掲げる事項を含む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標準作業書の記載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患者の秘密の保持</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食中毒と感染症の予防に関する基礎知識</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④</w:t>
      </w:r>
      <w:r>
        <w:rPr>
          <w:rFonts w:ascii="ＭＳ ゴシック;MS Gothic" w:hAnsi="ＭＳ ゴシック;MS Gothic" w:cs="ＭＳ ゴシック;MS Gothic" w:eastAsia="ＭＳ ゴシック;MS Gothic"/>
          <w:spacing w:val="20"/>
          <w:kern w:val="0"/>
          <w:sz w:val="24"/>
        </w:rPr>
        <w:t>　従事者の日常的な健康の自己管理</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患者等の搬送の業務</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九条の十一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業務の範囲に関する事項</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政令第四条の七第四号に掲げる業務は、患者、妊婦、産婦又はじょく婦の病院、診療所若しくは助産所相互間の搬送の業務及びその他の搬送の業務で重篤な患者について医師又は歯科医師を同乗させて行うものをいい、病院、診療所又は助産所内の患者等の移動は含ま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人員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　受託責任者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省令第九条の十一第一号に規定する相当の知識とは、医師法、医療法等関係法規に関する知識をいい、相当の経験とは、原則として三年以上の患者等の搬送業務についての実務経験をい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従事者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省令第九条の十一第二号に規定する必要な知識及び技能とは、次に掲げる知識及び技能をい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用手法による気道確保、胸骨圧迫心マッサージ、呼気吹き込み法による人工呼吸、安静及び必要な体位の維持並びに保温等の応急手当</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体温、脈拍、呼吸数、意識状態、顔色の観察等の観察要領</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主治医との連携</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④</w:t>
      </w:r>
      <w:r>
        <w:rPr>
          <w:rFonts w:ascii="ＭＳ ゴシック;MS Gothic" w:hAnsi="ＭＳ ゴシック;MS Gothic" w:cs="ＭＳ ゴシック;MS Gothic" w:eastAsia="ＭＳ ゴシック;MS Gothic"/>
          <w:spacing w:val="20"/>
          <w:kern w:val="0"/>
          <w:sz w:val="24"/>
        </w:rPr>
        <w:t>　搬送用自動車及び積載資器材の消毒の方法並びに保守管理の方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運営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　標準作業書</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省令第九条の十一第五号に規定する標準作業書の具体的記載内容は、次のとお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搬送途上の患者の急変に対する応急手当の方法については、用手法による気道確保、胸骨圧迫心マッサージ、呼気吹き込み法による人工呼吸、安静及び必要な体位の維持、保温等の方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患者の観察要領については、体温、脈拍、呼吸数、意識状態、顔色の観察等の方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主治医との連携については、搬送に際して事前に医師に説明すべき事項及び搬送途上の患者の急変の際に医師に連絡すべき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④</w:t>
      </w:r>
      <w:r>
        <w:rPr>
          <w:rFonts w:ascii="ＭＳ ゴシック;MS Gothic" w:hAnsi="ＭＳ ゴシック;MS Gothic" w:cs="ＭＳ ゴシック;MS Gothic" w:eastAsia="ＭＳ ゴシック;MS Gothic"/>
          <w:spacing w:val="20"/>
          <w:kern w:val="0"/>
          <w:sz w:val="24"/>
        </w:rPr>
        <w:t>　搬送用自動車及び積載する資器材の滅菌又は消毒及び保守管理</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業務案内書</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医師の同乗を前提とした搬送を行わない場合には、この旨を業務案内書に明記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従事者の研修に関する事項</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省令第九条の十一第七号に規定する研修は、患者等の搬送の業務を適切に行うために必要な知識及び技能を修得することを目的とし、次に掲げる事項を含む研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標準作業書の記載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患者の秘密の保持</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受託責任者にあっては、医療法、医師法等の医療関係法規、道路運送法、道路交通法等運輸関係法規及び労働関係法規</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医療機器の保守点検の業務</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九条の七及び第九条の十二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業務の範囲に関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　新政令第四条の七第五号に定める業務</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政令第四条の七第五号に定める業務は、改正後の省令第九条の七に定める医療機器の保守点検の業務をいうもの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なお、改正後の省令第九条の七に定める医療機器は、「薬事法第二条第八項の規定により厚生労働大臣が指定する特定保守管理医療機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十六年厚生労働省告示第二百九十七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とし、その詳細については、「薬事法第二条第五項から第七項までの規定により厚生労働大臣が指定する高度管理医療機器、管理医療機器及び一般医療機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告示</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及び薬事法第二条第八項の規定により厚生労働大臣が指定する特定保守管理医療機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告示</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施行について</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通知</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十六年七月二十日付薬食発第〇七二〇〇二二号厚生労働省医薬食品局長通知</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例による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保守点検と修理</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保守点検とは、清掃、校正</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キャリブレーション</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消耗部品の交換等をいうものであり、故障等の有無にかかわらず、解体の上点検し、必要に応じて劣化部品の交換等を行うオーバーホールを含まないもの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また、修理とは、故障、破損、劣化等の箇所を本来の状態・機能に復帰させる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当該箇所の交換を含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いうものであり、薬事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三十五年法律第百四十五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基づく医療機器の製造業又は修理業の業許可を得た者でなければ、業として行ってはなら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ウ　保守点検の実施主体</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医療機器の保守点検は、病院、診療所又は助産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医療機関」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業務であり、医療機関が自ら適切に実施すべきものであるが、新省令第九条の十二で定める基準に適合し、医療機器の保守点検を適正に行うことができる者と認められるものに委託して行うことも差し支え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エ　患者の居宅等における業務</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改正後の省令第九条の十二に規定する基準は、病院、診療所、老人保健施設その他の医療を提供する施設における当該業務のみならず、医療を受ける者の居宅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患者の居宅等」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おいて、医療機関からの委託を受けて、当該業務を行う場合にも適用される基準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また、患者の居宅等において、当該業務を行う場合には、次の業務も含まれ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医療機器の取扱方法についての患者、家族等への説明</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医療機器の故障時等の対応と医療機関への連絡</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オ　危険又は有害な物質を用いて診療を行うための医療機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改正後の省令第九条の十二第二項ロに掲げる「危険又は有害な物質」とは、爆発、燃焼等のおそれがあるもの又は身体若しくは生命に傷害を生じるおそれがあるものであること。また、「危険又は有害な物質を用いて診療を行うための医療機器」とは、具体的な例を挙げれば、次のとおり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放射性同位元素</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コバルト、セシウム、イリジウム、ラジウム、ストロンチウム</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用いる放射性同位元素治療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支燃性麻酔ガス</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笑気ガス</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使用する人工麻酔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引火性麻酔ガス</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エーテル、シクロプロパン</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使用する人工麻酔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④</w:t>
      </w:r>
      <w:r>
        <w:rPr>
          <w:rFonts w:ascii="ＭＳ ゴシック;MS Gothic" w:hAnsi="ＭＳ ゴシック;MS Gothic" w:cs="ＭＳ ゴシック;MS Gothic" w:eastAsia="ＭＳ ゴシック;MS Gothic"/>
          <w:spacing w:val="20"/>
          <w:kern w:val="0"/>
          <w:sz w:val="24"/>
        </w:rPr>
        <w:t>　火薬を使用する結石破砕装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⑤</w:t>
      </w:r>
      <w:r>
        <w:rPr>
          <w:rFonts w:ascii="ＭＳ ゴシック;MS Gothic" w:hAnsi="ＭＳ ゴシック;MS Gothic" w:cs="ＭＳ ゴシック;MS Gothic" w:eastAsia="ＭＳ ゴシック;MS Gothic"/>
          <w:spacing w:val="20"/>
          <w:kern w:val="0"/>
          <w:sz w:val="24"/>
        </w:rPr>
        <w:t>　高圧ガス</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酸素ガス</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使用する人工呼吸器又は酸素供給装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薬事法との関係</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　対象とする医療機器の範囲</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添付文書等への保守点検事項の記載</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改正後の省令第九条の七に定める医療機器については、薬事法第六十三条の二、薬事法施行規則第二百二十七条により、保守点検に関する事項が添付文書又はその容器若しくは被包に記載されていなければならないとされてい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機器の保守点検の適切な実施</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改正後の省令第九条の七に定める医療機器については、薬事法第七十七条の三第三項により、病院若しくは診療所の開設者又は医師、歯科医師等は、医療機器の適正な使用を確保するため、医療機器の製造業者、輸入販売業者等が提供する情報を活用し、医療機器の保守点検を適切に実施するよう努めなければならないとされてい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修理業の業許可を有する者</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薬事法第四十条の二第一項に規定する医療機器の修理業の許可を受けた者については、当該医療機器の保守点検を医療機関内において行う場合に限り、改正後の省令第九条の十二に定める医療機器の保守点検の業務を適正に行う能力のある者として取り扱って差し支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保守点検を行う人員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　受託責任者の業務</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受託責任者は、当該業務の遂行に際して、第一義的な責任を負うべき者であり、他の従事者に対して保守点検に係る品質管理に関する教育訓練を実施するとともに、指導、監督する立場にあ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受託責任者が有すべき知識</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改正後の省令第九条の十二第一号に規定する相当の知識とは、次に掲げる事項に関して、当該業務の責任者として有すべき相当程度の知識をい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医療機関の社会的役割と組織</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医療機器の保守点検に関する保健、医療、福祉及び保険の制度</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医療機器の原理、構造及び規格</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④</w:t>
      </w:r>
      <w:r>
        <w:rPr>
          <w:rFonts w:ascii="ＭＳ ゴシック;MS Gothic" w:hAnsi="ＭＳ ゴシック;MS Gothic" w:cs="ＭＳ ゴシック;MS Gothic" w:eastAsia="ＭＳ ゴシック;MS Gothic"/>
          <w:spacing w:val="20"/>
          <w:kern w:val="0"/>
          <w:sz w:val="24"/>
        </w:rPr>
        <w:t>　高圧ガス保安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二十六年法律第二百四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放射性同位元素等による放射線障害の防止に関する法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三十二年法律第百六十七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等安全管理関係法規</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また、患者の居宅等において、当該業務を行う場合には、次に掲げる事項に関する知識も含まれ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在宅酸素療法等在宅医療に関する保健、医療、福祉及び保険の制度</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患者、家族等との対応の方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在宅酸素療法等在宅療法の意義</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ウ　受託責任者の配置</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医療機器の保守点検業務を行う者が複数の事業所を有する場合には、保守点検業務を行う事業所ごとに受託責任者を配置する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エ　修理業における責任技術者</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薬事法施行規則第百八十八条に定める医療機器の修理業の責任技術者の資格を有する者は、医療機関内において当該医療機器の保守点検を行う場合に限り、改正後の省令第九条の十二第一号に定める保守点検の受託責任者としての知識及び経験を有している者として取り扱って差し支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オ　従事者の有すべき知識及び技能</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改正後の省令第九条の十二第二号に規定する受託業務を行うために必要な知識及び技能とは、次に掲げる事項に関して、業務の適正な遂行に必要不可欠な程度の知識及び技能をい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医療機関の社会的役割と組織</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医療機器の保守点検に関する保健、医療、福祉及び保険の制度</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医療機器の原理、構造及び規格</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④</w:t>
      </w:r>
      <w:r>
        <w:rPr>
          <w:rFonts w:ascii="ＭＳ ゴシック;MS Gothic" w:hAnsi="ＭＳ ゴシック;MS Gothic" w:cs="ＭＳ ゴシック;MS Gothic" w:eastAsia="ＭＳ ゴシック;MS Gothic"/>
          <w:spacing w:val="20"/>
          <w:kern w:val="0"/>
          <w:sz w:val="24"/>
        </w:rPr>
        <w:t>　高圧ガス保安法、放射性同位元素等による放射線障害の防止に関する法律等安全管理関係法規</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⑤</w:t>
      </w:r>
      <w:r>
        <w:rPr>
          <w:rFonts w:ascii="ＭＳ ゴシック;MS Gothic" w:hAnsi="ＭＳ ゴシック;MS Gothic" w:cs="ＭＳ ゴシック;MS Gothic" w:eastAsia="ＭＳ ゴシック;MS Gothic"/>
          <w:spacing w:val="20"/>
          <w:kern w:val="0"/>
          <w:sz w:val="24"/>
        </w:rPr>
        <w:t>　保守点検の方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⑥</w:t>
      </w:r>
      <w:r>
        <w:rPr>
          <w:rFonts w:ascii="ＭＳ ゴシック;MS Gothic" w:hAnsi="ＭＳ ゴシック;MS Gothic" w:cs="ＭＳ ゴシック;MS Gothic" w:eastAsia="ＭＳ ゴシック;MS Gothic"/>
          <w:spacing w:val="20"/>
          <w:kern w:val="0"/>
          <w:sz w:val="24"/>
        </w:rPr>
        <w:t>　緊急時の対応</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また、患者の居宅等において、当該業務を行う場合には、次に掲げる事項についても業務の適正な遂行に必要不可欠な程度の知識及び技能を併せて有する者に従事させるべき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在宅酸素療法等在宅医療に関する保健、医療、福祉及び保険の制度</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患者、家族等との対応の方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在宅酸素療法等在宅療法の意義</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標準作業書に関する事項</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改正後の省令第九条の十二第三号に規定する標準作業書は、保守点検の業務を行う者が作成し、必要に応じて医療機関に開示することができるよう整備されたもの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標準作業書の内容は、製造業者等が各医療機器に添付する文書に記載されている保守点検に関する事項と十分に整合性があるものであって、少なくとも医療機器の保守点検手順、保守点検後の医療機器の動作確認手順、警報装置の動作確認手順、保守点検を行った医療機器に関する苦情の処理方法等の事項が具体的に記載されているものであること。なお、保守点検の業務は、原則として標準作業書にのっとって行われるものであるから、その内容は従事者が実際に業務を遂行できる程度に具体的かつ詳細なものである必要があることに留意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業務案内書に関する事項</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改正後の省令第九条の十二第四号に規定する業務案内書には、少なくとも左記の事項が具体的に記載さ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保守点検作業に関する標準作業方法の要点及び定期保守点検の標準作業方法の要点</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医療機器の故障時及び事故時の連絡先及び対応方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業務の管理体制として規模及び配置人員</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④</w:t>
      </w:r>
      <w:r>
        <w:rPr>
          <w:rFonts w:ascii="ＭＳ ゴシック;MS Gothic" w:hAnsi="ＭＳ ゴシック;MS Gothic" w:cs="ＭＳ ゴシック;MS Gothic" w:eastAsia="ＭＳ ゴシック;MS Gothic"/>
          <w:spacing w:val="20"/>
          <w:kern w:val="0"/>
          <w:sz w:val="24"/>
        </w:rPr>
        <w:t>　保守点検に関する過去の苦情事例及びその原因と対処方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　医療用ガスの供給設備の保守点検の業務</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九条の十三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業務の範囲等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　医療用ガスの供給設備</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政令第四条の七第六号に規定する医療の用に供するガス</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医療用ガス」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供給設備とは、アウトレット、ホースアセンブリー、遠隔警報板、供給源装置、供給源機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吸引ポンプ、空気圧縮機</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等をい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保守点検</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政令第四条の七第六号に規定する保守点検とは、正常な状態などを維持するための点検、予備の附属品の補充等をいい、補修等の工事は含ま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ウ　高圧ガス保安法の規定により医療機関が自ら行わなければならず、委託することができない業務</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次の業務は、高圧ガス保安法の規定により、高圧ガスを製造又は消費する者として医療機関が自ら行わなければならず、委託することができないので、注意された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高圧ガス保安法第五条第一項の規定に基づき、都道府県知事の許可を受けている者</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一種製造者</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あっては、同法第二十七条の二又は第二十七条の三の規定に基づき、高圧ガス製造保安統括者、高圧ガス製造保安技術管理者、高圧ガス製造保安係員、高圧ガス製造保安主任者又は高圧ガス製造保安企画推進員に行わせなければならない業務</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高圧ガス保安法第二十四条の三第一項に規定する特定高圧ガスを消費する者</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特定高圧ガス消費者</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あっては、高圧ガス保安法第二十八条第二項の規定に基づき、特定高圧ガス取扱主任者に行わせなければならない業務</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人員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　受託責任者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省令第九条の十三第一号に規定する受託責任者とは、次に掲げる事項に関する高度な知識を有する者であることとし、受託者が複数の事業所を有する場合にあっては、各事業所ごとに一名置かれる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医療用ガスの供給設備及びその保守点検の方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医療法、薬事法及び高圧ガス保安法並びに消防法、建設業法等の関係法規</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医療用ガスの種類と性質</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従事者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省令第九条の十三第二号に規定する必要な知識とは、次に掲げるものをい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医療用ガスの供給設備及びその保守点検の方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医療法、薬事法及び高圧ガス保安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医療用ガスの種類と性質</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構造設備に関する事項</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省令第九条の十三第三号に規定するその他医療の用に供するガスの供給設備の保守点検に必要な資器材とは、遠隔警報板及び供給源装置並びに供給源機器等の保守点検を行う場合にあっては、電流計、電圧計、絶縁抵抗計をい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従事者の研修に関する事項</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省令第九条の十三第六号に規定する研修は、医療用ガスの供給設備の保守点検の業務を適切に行うために必要な知識及び技能を修得することを目的とし、次に掲げる事項を含む研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標準作業書の記載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医療法、薬事法及び高圧ガス取締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医療用ガスの種類と性質</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④</w:t>
      </w:r>
      <w:r>
        <w:rPr>
          <w:rFonts w:ascii="ＭＳ ゴシック;MS Gothic" w:hAnsi="ＭＳ ゴシック;MS Gothic" w:cs="ＭＳ ゴシック;MS Gothic" w:eastAsia="ＭＳ ゴシック;MS Gothic"/>
          <w:spacing w:val="20"/>
          <w:kern w:val="0"/>
          <w:sz w:val="24"/>
        </w:rPr>
        <w:t>　受託責任者にあっては、消防法、建設業法等の関係法規</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　患者等の寝具類の洗濯の業務</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九条の十四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業務の範囲等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　業務の範囲等</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政令第四条の七第七号に掲げる業務は、患者、妊婦、産婦又はじょく婦の布団、シーツ、枕、包布等の寝具及びこれらの者に貸与する衣類の洗濯の業務をいうもの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なお、新省令第九条の十四に規定する基準は、病院以外の施設において、当該業務を行うことを前提とした基準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委託できる寝具類の範囲</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病院が洗濯を委託することができる寝具類は、次に掲げるもの以外の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感染症の予防及び感染症の患者に対する医療に関する法律第六条第二項から第五項まで又は第七項に規定する感染症の病原体により汚染されているもの</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汚染されているおそれのあるものを含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であって、病院において、同法第二十九条の規定に基づいて定められた方法による消毒が行われていない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診療用放射性同位元素により汚染されているもの</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汚染されているおそれのあるものを含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構造・設備に関する事項</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省令第九条の十四第二号から第九号までの規定によるほか、次による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　洗濯施設は、原則として病院洗濯物のみを取り扱う専門施設とす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なお、他の洗濯物も併せて取り扱う場合にあっては、病院洗濯物に係る各施設</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受取場、洗濯場</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選別場、消毒場、洗い場、乾燥場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仕上場及び引渡場</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が病院洗濯物専用のものであり、また、隔壁等により他の洗濯物に係る各施設と区分さ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洗濯場の床及び腰張りは、コンクリート、タイル等の不浸透性材料を使用し、清掃が容易に行える構造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ウ　水洗いによる洗濯物の処理を行う洗濯施設の床面は、容易に排水ができるよう適当なこう配を有し、排水口が設けら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エ　有機溶剤を使用しての洗濯物の処理を行う洗濯施設には、局所排気装置等の換気設備を適正な位置に設けるなど有機溶剤使用に伴い生じる悪臭等による周辺への影響について十分配慮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オ　寝具類を運搬する車には、未洗濯物と仕上げの終わった物を区分して入れるそれぞれ専用の容器等が備えら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カ　洗濯施設には、汚染のおそれのない場所に仕上げの終わった寝具類の格納設備が設けら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従事者の研修に関する事項</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省令第九条の十四第十三号に規定する研修は、患者等の寝具類の洗濯業務を適切に行うために必要な知識及び技能を修得することを目的とし、次に掲げる事項を含む研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施設、設備及び器具の衛生管理</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洗濯物の適正な処理</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消毒剤、洗剤、有機溶剤等の適正な使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9</w:t>
      </w:r>
      <w:r>
        <w:rPr>
          <w:rFonts w:ascii="ＭＳ ゴシック;MS Gothic" w:hAnsi="ＭＳ ゴシック;MS Gothic" w:cs="ＭＳ ゴシック;MS Gothic" w:eastAsia="ＭＳ ゴシック;MS Gothic"/>
          <w:spacing w:val="20"/>
          <w:kern w:val="0"/>
          <w:sz w:val="24"/>
        </w:rPr>
        <w:t>　施設の清掃の業務</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新省令第九条の十五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業務の範囲等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　施設の範囲</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政令第四条の七第八号に規定する施設は、診察室、手術室、処置室、臨床検査施設、調剤所、消毒施設、給食施設、洗濯施設、分娩室、新生児の入浴施設、病室等の医師若しくは歯科医師の診療若しくは助産師の業務の用又は患者の入院の用に供する施設をいい、給水施設、暖房施設、汚物処理施設、事務室等は含ま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業務の範囲</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政令第四条の七第八号に規定する清掃とは、日常的に行われる清掃業務及びこれに付随して行われる消毒業務をいい、環境測定、ねずみ、こん虫等の防除等は含ま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ウ　労働者派遣事業により行われる清掃業務との関係</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清掃業務については、請負契約によるものと労働者派遣契約によるものがあるが、新政令第四条の七第八号に掲げる業務の委託は、請負契約による業務委託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人員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　受託責任者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省令第九条の十五第一号に規定する相当の知識とは、次に掲げる事項についての知識をいい、相当の経験とは、医療機関の清掃業務を含む清掃業務についての三年以上の実務経験をい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作業計画の作成</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作業の方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作業の点検及び業務の評価</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④</w:t>
      </w:r>
      <w:r>
        <w:rPr>
          <w:rFonts w:ascii="ＭＳ ゴシック;MS Gothic" w:hAnsi="ＭＳ ゴシック;MS Gothic" w:cs="ＭＳ ゴシック;MS Gothic" w:eastAsia="ＭＳ ゴシック;MS Gothic"/>
          <w:spacing w:val="20"/>
          <w:kern w:val="0"/>
          <w:sz w:val="24"/>
        </w:rPr>
        <w:t>　清潔区域等医療施設の特性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⑤</w:t>
      </w:r>
      <w:r>
        <w:rPr>
          <w:rFonts w:ascii="ＭＳ ゴシック;MS Gothic" w:hAnsi="ＭＳ ゴシック;MS Gothic" w:cs="ＭＳ ゴシック;MS Gothic" w:eastAsia="ＭＳ ゴシック;MS Gothic"/>
          <w:spacing w:val="20"/>
          <w:kern w:val="0"/>
          <w:sz w:val="24"/>
        </w:rPr>
        <w:t>　感染の予防</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従事者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省令第九条の十五第二号に規定する必要な知識とは、次に掲げる事項についての知識をい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要求される清潔さが異なる区域ごとの作業方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清掃用具、消毒薬等の使用及び管理の方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感染の予防</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構造・設備に関する事項</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清潔区域の清掃業務を受託しない者については、高性能エアフィルター付き真空掃除機又はこれに代替する機能を有する機器を有することは要し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業務案内書に関する事項</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清潔区域の清掃業務を受託しない者については、その旨を業務案内書に明記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従事者の研修に関する事項</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新省令第九条の十五第六号に規定する研修は、施設の清掃の業務を適切に行うために必要な知識及び技能を修得することを目的とし、次に掲げる事項を含む研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標準作業書の記載事項</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31:00Z</dcterms:created>
  <dc:creator>情報政策課</dc:creator>
  <dc:description/>
  <cp:keywords/>
  <dc:language>en-US</dc:language>
  <cp:lastModifiedBy>情報政策課</cp:lastModifiedBy>
  <dcterms:modified xsi:type="dcterms:W3CDTF">2015-05-26T09:34:00Z</dcterms:modified>
  <cp:revision>1</cp:revision>
  <dc:subject/>
  <dc:title>○医療法の一部を改正する法律の一部の施行について</dc:title>
</cp:coreProperties>
</file>