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記録、帳簿の電子媒体による保存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薬発第</w:t>
      </w:r>
      <w:r>
        <w:rPr>
          <w:rFonts w:eastAsia="ＭＳ ゴシック;MS Gothic" w:cs="ＭＳ ゴシック;MS Gothic" w:ascii="ＭＳ ゴシック;MS Gothic" w:hAnsi="ＭＳ ゴシック;MS Gothic"/>
          <w:spacing w:val="20"/>
          <w:kern w:val="0"/>
          <w:sz w:val="24"/>
        </w:rPr>
        <w:t>081300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各保健所設置市市長・各特別区区長あて厚生労働省医薬局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録等の電子媒体の保存については、別添の「診療録等の電子媒体による保存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日付け厚生省健康政策局長・医薬安全局長・保険局長連名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連名通知」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電子媒体による保存を認めたところであるが、医療法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厚生省令第</w:t>
      </w:r>
      <w:r>
        <w:rPr>
          <w:rFonts w:eastAsia="ＭＳ ゴシック;MS Gothic" w:cs="ＭＳ ゴシック;MS Gothic" w:ascii="ＭＳ ゴシック;MS Gothic" w:hAnsi="ＭＳ ゴシック;MS Gothic"/>
          <w:spacing w:val="20"/>
          <w:kern w:val="0"/>
          <w:sz w:val="24"/>
        </w:rPr>
        <w:t>50</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おけるエックス線装置等の測定結果記録、放射線障害が発生するおそれのある場所の測定結果記録並びにエックス線装置等の使用時間及び放射線照射装置等の入手等に関する帳簿の電子媒体による保存については、これまで可否が明らかにされていないところ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そこで、今般、下記に掲げた記録、帳簿について、連名通知に掲げる基準及び留意事項を満たした場合には、電子媒体による保存を認めることとしたので、御了知の上、関係者に周知をお願い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この通知は記録、帳簿の電子媒体による保存を義務付けるものではなく、紙媒体により保存する場合には従来どおりの取扱いとする。</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電子媒体による保存を認める記録、帳簿</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法施行規則第</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に規定されるエックス線装置等の測定結果記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法施行規則第</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に規定される放射線障害が発生するおそれのある場所の測定結果記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法施行規則第</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に規定されるエックス線装置等の使用時間及び放射線照射装置等の入手等に関する帳簿</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別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u w:val="single"/>
        </w:rPr>
        <w:t>診療録等の電子媒体による保存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一年四月二二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健政発第五一七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薬発第五八七号・保発第八二号各都道府県知事あて厚生省健康政策局長・厚生省医薬安全局長・厚生省保険局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録等の記載方法については、「診療録等の記載方法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六三年五月六日付け厚生省健康政策局総務・指導・医事・歯科衛生・看護・薬務局企画・保険局医療課長、歯科医療管理官連名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作成した医師等の責任が明白であれば、ワードプロセッサー等いわゆる</w:t>
      </w:r>
      <w:r>
        <w:rPr>
          <w:rFonts w:eastAsia="ＭＳ ゴシック;MS Gothic" w:cs="ＭＳ ゴシック;MS Gothic" w:ascii="ＭＳ ゴシック;MS Gothic" w:hAnsi="ＭＳ ゴシック;MS Gothic"/>
          <w:spacing w:val="20"/>
          <w:kern w:val="0"/>
          <w:sz w:val="24"/>
        </w:rPr>
        <w:t>OA</w:t>
      </w:r>
      <w:r>
        <w:rPr>
          <w:rFonts w:ascii="ＭＳ ゴシック;MS Gothic" w:hAnsi="ＭＳ ゴシック;MS Gothic" w:cs="ＭＳ ゴシック;MS Gothic" w:eastAsia="ＭＳ ゴシック;MS Gothic"/>
          <w:spacing w:val="20"/>
          <w:kern w:val="0"/>
          <w:sz w:val="24"/>
        </w:rPr>
        <w:t>機器により作成することができるものと解されているところであるが、診療録等の電子媒体による保存の可否については、これまで明らかにされていないところ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そこで、今般、左記一に掲げた文書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診療録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左記二に掲げる基準を満たす場合には、電子媒体による保存を認めるとともに、その実施に際し、留意すべきことを左記三のとおり示すこととしたので、御了知の上、関係者に周知方をお願い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基準は、診療録等の電子媒体による保存を行うに際してのものであり、診療録等の情報活用を行うに際しての基準ではないことから、各医療機関においては、保存された診療録等の情報が発生源入力システム、新旧のシステム等のシステムにおいて、支障なく利用されるように注意を払うよう、合わせて関係者に周知方をお願い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本通知をもって、「エックス線写真等の光磁気ディスク等への保存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六年三月二九日付け健政発第二八〇号厚生省健康政策局長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廃止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この通知は電子媒体による保存を義務付けるものではなく、紙媒体により保存する場合には従来どおりの取扱いと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さらに、本年三月一一日、高度情報社会医療情報システム構築推進事業による診療録等の電子媒体による保存に関するガイドライン及び運用管理規程例の検討の結果が取りまとめられたところであるので、参考までに送付する。</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電子媒体による保存を認める文書等</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一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四条に規定されている診療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歯科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二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三条に規定されている診療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保健婦助産婦看護婦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三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四二条に規定されている助産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五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一条、第二二条及び第二二条の二に規定されている診療に関する諸記録及び同法第二二条及び第二二条の二に規定されている病院の管理及び運営に関する諸記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歯科技工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〇年法律第一六八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九条に規定されている指示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薬剤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五年法律第一四六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八条に規定されている調剤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救急救命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三年法律第三六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四六条に規定されている救急救命処置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保険医療機関及び保険医療養担当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二年厚生省令第一五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九条に規定されている診療録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九</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保険薬局及び保険薬剤師療養担当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二年厚生省令第一六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六条に規定されている調剤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歯科衛生士法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元年厚生省令第四六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八条に規定されている歯科衛生士の業務記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基準</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法令に保存義務が規定されている文書等に記録された情報</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保存義務のある情報」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電子媒体に保存する場合は次の三条件を満たさ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保存義務のある情報の真正性が確保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故意または過失による虚偽入力、書換え、消去及び混同を防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作成の責任の所在を明確に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保存義務のある情報の見読性が確保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情報の内容を必要に応じて肉眼で見読可能な状態に容易に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情報の内容を必要に応じて直ちに書面に表示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保存義務のある情報の保存性が確保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法令に定める保存期間内、復元可能な状態で保存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留意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施設の管理者は運用管理規程を定め、これに従い実施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運用管理規程には以下の事項を定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運用管理を総括する組織・体制・設備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患者のプライバシー保護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その他適正な運用管理を行うために必要な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保存されている情報の証拠能力・証明力については、平成八年の高度情報通信社会推進本部制度見直し作業部会報告書において説明されているので、これを参考とし十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のプライバシー保護に十分留意する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0:00Z</dcterms:created>
  <dc:creator>情報政策課</dc:creator>
  <dc:description/>
  <cp:keywords/>
  <dc:language>en-US</dc:language>
  <cp:lastModifiedBy>情報政策課</cp:lastModifiedBy>
  <dcterms:modified xsi:type="dcterms:W3CDTF">2015-05-26T11:41:00Z</dcterms:modified>
  <cp:revision>1</cp:revision>
  <dc:subject/>
  <dc:title>○記録、帳簿の電子媒体による保存について</dc:title>
</cp:coreProperties>
</file>