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４　道路位置指定申請チェックリスト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18"/>
        <w:gridCol w:w="512"/>
        <w:gridCol w:w="1030"/>
        <w:gridCol w:w="658"/>
        <w:gridCol w:w="1108"/>
        <w:gridCol w:w="294"/>
        <w:gridCol w:w="1030"/>
        <w:gridCol w:w="703"/>
        <w:gridCol w:w="65"/>
        <w:gridCol w:w="450"/>
        <w:gridCol w:w="591"/>
        <w:gridCol w:w="1281"/>
        <w:gridCol w:w="198"/>
      </w:tblGrid>
      <w:tr>
        <w:trPr>
          <w:trHeight w:val="567" w:hRule="exact"/>
        </w:trPr>
        <w:tc>
          <w:tcPr>
            <w:tcW w:w="2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事　前　協　議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年　　月　　日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相談者</w:t>
            </w:r>
          </w:p>
        </w:tc>
        <w:tc>
          <w:tcPr>
            <w:tcW w:w="3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特　記　事　項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記　載　事　項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記載事項チェックポイン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チェック</w:t>
            </w:r>
          </w:p>
        </w:tc>
      </w:tr>
      <w:tr>
        <w:trPr>
          <w:trHeight w:val="567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</w:rPr>
              <w:t>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置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地名、地番は公図、土地登記簿謄本と一致しているか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</w:rPr>
              <w:t>委　　任　　状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委任年月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里　道、水　路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改造承認、占用許可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eastAsia="ＭＳ ゴシック;MS Gothic"/>
                <w:b/>
              </w:rPr>
              <w:t>土地登記簿謄本（３ヶ月以内）、権利者承諾書、印鑑証明書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地　番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面　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所有者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同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印鑑証明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他の権利者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同意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印鑑証明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備考</w:t>
            </w:r>
            <w:r>
              <w:rPr>
                <w:rFonts w:eastAsia="ＭＳ ゴシック;MS Gothic"/>
                <w:b/>
              </w:rPr>
              <w:t>(</w:t>
            </w:r>
            <w:r>
              <w:rPr>
                <w:rFonts w:eastAsia="ＭＳ ゴシック;MS Gothic"/>
                <w:b/>
                <w:sz w:val="18"/>
              </w:rPr>
              <w:t>農転他</w:t>
            </w:r>
            <w:r>
              <w:rPr>
                <w:rFonts w:eastAsia="ＭＳ ゴシック;MS Gothic"/>
                <w:b/>
              </w:rPr>
              <w:t>)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図　　面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チェックポイント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チェッ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付近見取図</w:t>
            </w:r>
          </w:p>
        </w:tc>
        <w:tc>
          <w:tcPr>
            <w:tcW w:w="54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方位、申請道路の位置、付近の目標、既存道路等</w:t>
            </w:r>
          </w:p>
        </w:tc>
        <w:tc>
          <w:tcPr>
            <w:tcW w:w="2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　面　図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部分の着色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発区域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朱線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、地番、地番界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緑線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を記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敷地割、電柱等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予定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位置、既存建物の配置記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の仕上げ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のポイント、区間延長、道路幅員記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すみきり、転回広場の寸法の記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の勾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り付け道路の性質、幅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取り付け道路との接続部分の取り合い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ガードレール等の必要性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側溝の水勾配、取付部、末端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水の取り付け、末端は大丈夫か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求　積　図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地面積、道路面積の求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宅地毎の面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図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幅員、道路敷幅員を記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の構造、側溝、縁石、ガードレール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の横断勾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図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のポイント、区間別延長、総延長の記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の区間別縦断勾配の記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字　　　図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道路区域の明示（着色）、分筆していない場合は点線で記入、記名捺印、転写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写　　　真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幅員、すみ切り、転回広場の各寸法の確認、道路の全景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図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851" w:bottom="2098"/>
      <w:pgNumType w:start="22"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  <w:autoSpaceDE w:val="false"/>
      <w:spacing w:lineRule="auto" w:line="360"/>
      <w:textAlignment w:val="baseline"/>
    </w:pPr>
    <w:rPr>
      <w:rFonts w:ascii="ＭＳ 明朝;MS Mincho" w:hAnsi="ＭＳ 明朝;MS Mincho"/>
      <w:spacing w:val="4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9:00Z</dcterms:created>
  <dc:creator>013084</dc:creator>
  <dc:description/>
  <cp:keywords/>
  <dc:language>en-US</dc:language>
  <cp:lastModifiedBy>013084</cp:lastModifiedBy>
  <dcterms:modified xsi:type="dcterms:W3CDTF">2009-08-20T06:25:00Z</dcterms:modified>
  <cp:revision>70</cp:revision>
  <dc:subject/>
  <dc:title>　　　　年　　月　　日　　　相談者</dc:title>
</cp:coreProperties>
</file>