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参考様式－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者との協議経過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04"/>
        <w:gridCol w:w="330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敷地の地名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公共施設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空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公共施設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空地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公共施設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空地の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計画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協議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協議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協議結果（条件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</w:tr>
      <w:tr>
        <w:trPr>
          <w:trHeight w:val="2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協議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協議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協議経過について、事実に相違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申請者住所・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氏名の記載を自署で行う場合において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２７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7:00Z</dcterms:created>
  <dc:creator>鴨川　茂義</dc:creator>
  <dc:description/>
  <cp:keywords/>
  <dc:language>en-US</dc:language>
  <cp:lastModifiedBy>013084</cp:lastModifiedBy>
  <dcterms:modified xsi:type="dcterms:W3CDTF">2009-08-20T06:40:00Z</dcterms:modified>
  <cp:revision>6</cp:revision>
  <dc:subject/>
  <dc:title>管理者との協議経過書</dc:title>
</cp:coreProperties>
</file>