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FF0000"/>
          <w:spacing w:val="80"/>
          <w:kern w:val="0"/>
          <w:sz w:val="24"/>
          <w:szCs w:val="24"/>
          <w:u w:val="single"/>
        </w:rPr>
        <w:t>介護員養成研修再開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  <w:u w:val="single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崎県知事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申請者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　　名　　　　　　　　　  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 （電 話                        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員養成研修を再開したいので、介護保険法施行令第３条第２項第２号ロの規定によ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4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7380"/>
        <w:gridCol w:w="1684"/>
        <w:gridCol w:w="68"/>
      </w:tblGrid>
      <w:tr>
        <w:trPr>
          <w:trHeight w:val="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初任者研修　・　生活援助従事者研修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  止  の  期  間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年　　月　　日　まで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　開　年　月　日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届出者の住所及び氏名は、法人にあっては、その主たる事務所の所在地並びに名称及び代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者の氏名を記入す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用紙の大きさは、日本工業規格Ａ列４とする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3:00Z</dcterms:created>
  <dc:creator>長崎県</dc:creator>
  <dc:description/>
  <cp:keywords/>
  <dc:language>en-US</dc:language>
  <cp:lastModifiedBy>町田 裕央</cp:lastModifiedBy>
  <cp:lastPrinted>2019-03-11T21:48:00Z</cp:lastPrinted>
  <dcterms:modified xsi:type="dcterms:W3CDTF">2019-03-11T12:48:00Z</dcterms:modified>
  <cp:revision>22</cp:revision>
  <dc:subject/>
  <dc:title>様式第１号（第４条関係）</dc:title>
</cp:coreProperties>
</file>