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４の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優良技能検定事業所又は団体調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所名又は団体名（ふりが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559" w:hanging="56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事業所又は団体名は、正式な名称を楷書で明確に記入する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事業主又は代表者名（ふりが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事業所又は団体の主たる事務所の所在地（ふりがな、郵便番号、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被表彰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厚生労働大臣表彰、感謝状とそ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県知事又は中央職業能力開発協会会長・県職業能力開発協会会長表彰、感謝状とそ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３）その他の表彰、感謝状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559" w:hanging="56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被表彰歴は、職業能力開発関係全般におけるものとすること。また、表彰状、感謝状の別、表彰者、表彰年月日及び事由を明確に記入する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推薦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74" w:hanging="56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　理由は、技能検定実施に当たっての協力状況を総括的に記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４の２、事業所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3162"/>
        <w:gridCol w:w="4284"/>
        <w:gridCol w:w="306"/>
      </w:tblGrid>
      <w:tr>
        <w:trPr>
          <w:trHeight w:val="598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事　　　業　　　所　　　概　　　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組織図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　　　　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</w:rPr>
              <w:t>代表者役職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1"/>
              </w:rPr>
              <w:t>創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7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年間売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主要生産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事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の沿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創立、合併、分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</w:rPr>
              <w:t>組織及び名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労働者数及び事業の種類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816"/>
        <w:gridCol w:w="408"/>
        <w:gridCol w:w="714"/>
        <w:gridCol w:w="1326"/>
        <w:gridCol w:w="6528"/>
      </w:tblGrid>
      <w:tr>
        <w:trPr>
          <w:trHeight w:val="897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技能検定合格者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級　　名、１級（単一等級）　　名、２級　　名、３級　　名）</w:t>
            </w:r>
          </w:p>
        </w:tc>
      </w:tr>
      <w:tr>
        <w:trPr>
          <w:trHeight w:val="89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技能検定合格者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級　　名、１級（単一等級）　　名、２級　　名、３級　　名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技能検定合格者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級　　名、１級（単一等級）　　名、２級　　名、３級　　名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技能検定合格者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級　　名、１級（単一等級）　　名、２級　　名、３級　　名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8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202"/>
        <w:rPr>
          <w:spacing w:val="0"/>
        </w:rPr>
      </w:pPr>
      <w:r>
        <w:rPr>
          <w:rFonts w:ascii="ＭＳ 明朝;MS Mincho" w:hAnsi="ＭＳ 明朝;MS Mincho" w:cs="ＭＳ 明朝;MS Mincho"/>
        </w:rPr>
        <w:t>（注）「事業の種類」欄は、日本標準産業分類によ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技能検定受検者数（過去５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734"/>
        <w:gridCol w:w="1632"/>
        <w:gridCol w:w="1632"/>
        <w:gridCol w:w="1632"/>
        <w:gridCol w:w="1530"/>
        <w:gridCol w:w="1632"/>
      </w:tblGrid>
      <w:tr>
        <w:trPr>
          <w:trHeight w:val="59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　分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　　　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１級（単一等級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　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　　　級</w:t>
            </w:r>
          </w:p>
        </w:tc>
      </w:tr>
      <w:tr>
        <w:trPr>
          <w:trHeight w:val="89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累　　　　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（注）１　（　）内には合格者数を記入すること。</w:t>
      </w:r>
    </w:p>
    <w:p>
      <w:pPr>
        <w:pStyle w:val="Style17"/>
        <w:ind w:firstLine="895"/>
        <w:rPr>
          <w:spacing w:val="0"/>
        </w:rPr>
      </w:pPr>
      <w:r>
        <w:rPr>
          <w:rFonts w:ascii="ＭＳ 明朝;MS Mincho" w:hAnsi="ＭＳ 明朝;MS Mincho" w:cs="ＭＳ 明朝;MS Mincho"/>
        </w:rPr>
        <w:t>２　「職種　作業」欄は、当該年度に受検した職種・作業数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技能検定受検に関しての便宜供与（受検手数料の会社負担、受検時の出勤扱い、講習会の実施等について　</w:t>
      </w:r>
    </w:p>
    <w:p>
      <w:pPr>
        <w:pStyle w:val="Style17"/>
        <w:ind w:firstLine="202"/>
        <w:rPr>
          <w:spacing w:val="0"/>
        </w:rPr>
      </w:pPr>
      <w:r>
        <w:rPr>
          <w:rFonts w:ascii="ＭＳ 明朝;MS Mincho" w:hAnsi="ＭＳ 明朝;MS Mincho" w:cs="ＭＳ 明朝;MS Mincho"/>
        </w:rPr>
        <w:t>　その措置の内容）</w:t>
      </w:r>
      <w:r>
        <w:rPr>
          <w:rFonts w:cs="Times New Roman" w:eastAsia="Times New Roman"/>
          <w:spacing w:val="-2"/>
        </w:rPr>
        <w:t xml:space="preserve">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2550"/>
        <w:gridCol w:w="5202"/>
        <w:gridCol w:w="2040"/>
      </w:tblGrid>
      <w:tr>
        <w:trPr>
          <w:trHeight w:val="59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便宜供与措置の種類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　　施　　　状　　　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　考</w:t>
            </w:r>
          </w:p>
        </w:tc>
      </w:tr>
      <w:tr>
        <w:trPr>
          <w:trHeight w:val="119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202"/>
        <w:rPr>
          <w:spacing w:val="0"/>
        </w:rPr>
      </w:pPr>
      <w:r>
        <w:rPr>
          <w:rFonts w:ascii="ＭＳ 明朝;MS Mincho" w:hAnsi="ＭＳ 明朝;MS Mincho" w:cs="ＭＳ 明朝;MS Mincho"/>
        </w:rPr>
        <w:t>（注）「備考」欄には、実施開始年度等を記入し、内容の分かる参考資料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技能検定合格者（技能士）に対する優遇措置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賃金体系上の処置（昇級、一時金の支給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51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技能士手当等を支給している場合には、その額等を記入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その他の処遇状況（昇格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技能検定試験場の提供、技能検定委員及び補佐員の派遣等技能検定実施に対する協力状況（過去５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142"/>
        <w:gridCol w:w="1530"/>
        <w:gridCol w:w="1530"/>
        <w:gridCol w:w="1224"/>
        <w:gridCol w:w="1020"/>
        <w:gridCol w:w="1122"/>
        <w:gridCol w:w="1020"/>
      </w:tblGrid>
      <w:tr>
        <w:trPr>
          <w:trHeight w:val="897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種（作業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提供の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能検定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の派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佐員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派遣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材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考</w:t>
            </w:r>
          </w:p>
        </w:tc>
      </w:tr>
      <w:tr>
        <w:trPr>
          <w:trHeight w:val="89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計（延数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left="1418" w:hanging="992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「職種（作業）」欄には、各年度、前後期における技能検定実施に対する協力職種（作業）名を記入し、当該職種（作業）について、それぞれ会場提供の有無、技能検定委員派遣数等を記入すること。</w:t>
      </w:r>
    </w:p>
    <w:p>
      <w:pPr>
        <w:pStyle w:val="Style17"/>
        <w:ind w:left="1416" w:hanging="368"/>
        <w:rPr>
          <w:spacing w:val="0"/>
        </w:rPr>
      </w:pPr>
      <w:r>
        <w:rPr>
          <w:rFonts w:ascii="ＭＳ 明朝;MS Mincho" w:hAnsi="ＭＳ 明朝;MS Mincho" w:cs="ＭＳ 明朝;MS Mincho"/>
        </w:rPr>
        <w:t>２　「合計（延数）」欄の※欄には、会場提供の有の延合計数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技能コンクールの開催、援助等技能向上のための諸措置（過去５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0"/>
        <w:gridCol w:w="1632"/>
        <w:gridCol w:w="1020"/>
        <w:gridCol w:w="3468"/>
        <w:gridCol w:w="1530"/>
      </w:tblGrid>
      <w:tr>
        <w:trPr>
          <w:trHeight w:val="598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項　　　　　目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催年月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実　　施　　状　　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</w:tr>
      <w:tr>
        <w:trPr>
          <w:trHeight w:val="89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　その他事業所において技能検定の促進、普及のためにとられた処置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958"/>
        <w:gridCol w:w="4794"/>
        <w:gridCol w:w="1938"/>
      </w:tblGrid>
      <w:tr>
        <w:trPr>
          <w:trHeight w:val="598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措　　置　　内　　容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　　施　　　状　　　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89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４の３、団体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団体の会員数及び事業内容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3774"/>
        <w:gridCol w:w="1326"/>
        <w:gridCol w:w="3162"/>
      </w:tblGrid>
      <w:tr>
        <w:trPr>
          <w:trHeight w:val="897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許可年月日）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的根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主務官庁）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1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員数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基本財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（うち技能士数）</w:t>
            </w:r>
          </w:p>
        </w:tc>
        <w:tc>
          <w:tcPr>
            <w:tcW w:w="826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  <w:r>
              <w:rPr>
                <w:rFonts w:cs="Times New Roman" w:eastAsia="Times New Roman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全従業員数のうち技能士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特　　　　　級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従業員数</w:t>
            </w:r>
            <w:r>
              <w:rPr>
                <w:rFonts w:cs="Times New Roman" w:eastAsia="Times New Roman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１級（単一等級）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２　　　　　級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基本財</w:t>
            </w:r>
            <w:r>
              <w:rPr>
                <w:rFonts w:ascii="ＭＳ 明朝;MS Mincho" w:hAnsi="ＭＳ 明朝;MS Mincho" w:cs="ＭＳ 明朝;MS Mincho"/>
                <w:spacing w:val="1"/>
              </w:rPr>
              <w:t>産</w:t>
            </w:r>
            <w:r>
              <w:rPr>
                <w:rFonts w:cs="Times New Roman" w:eastAsia="Times New Roman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20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予算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動範囲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員構成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沿　　革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（注）１　組織図及び定款を添付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２　「設立年月日」欄には、公益法人のように主務官庁がある場合に、その許可年月日を（　）書き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３　「法的根拠」欄には、社団法人、任意団体等の別を明らかにし、法律に基づくものは、その法律名を記入し、（　）内に主務官庁を付記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４　「会員数又は基本財産」欄の会員数には、連合団体の場合は、加盟団体数及び全会員数を、それ以外については会員数を記入すること。また、全従業員数には、会員又は会員の雇用する労働者の合計を記入すること。なお、財団法人については、基本財産を記入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５　「年予算額」欄には、今年度予算額及びその予算の出所（例えば、補助金、会費等）を具体的に記入すること。</w:t>
      </w:r>
    </w:p>
    <w:p>
      <w:pPr>
        <w:pStyle w:val="Style17"/>
        <w:ind w:left="1133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「活動範囲」欄には、実際に活動している範囲（全国、県、郡、市、町、村等）を記入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７　「事業内容」欄には、事業の内容を具体的に記入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８　「役職員構成」欄には、役職の名称とその員数、また、事務局がある場合には、職員数を記入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９　「沿革」欄には、設立、合併、分離、組織及び名称の変更等を具体的に記入すること。</w:t>
      </w:r>
    </w:p>
    <w:p>
      <w:pPr>
        <w:pStyle w:val="Style17"/>
        <w:ind w:left="1133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１０　「備考」欄には、連合会等の上部組織がある場合に、加入しているかどうか、また、調査年月日及び補足事項等を記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会員又は会員の雇用する労働者の技能検定受検者数（過去５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734"/>
        <w:gridCol w:w="1530"/>
        <w:gridCol w:w="1632"/>
        <w:gridCol w:w="1734"/>
        <w:gridCol w:w="1632"/>
        <w:gridCol w:w="1530"/>
      </w:tblGrid>
      <w:tr>
        <w:trPr>
          <w:trHeight w:val="59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　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　　　級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１級（単一等級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　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　　級</w:t>
            </w:r>
          </w:p>
        </w:tc>
      </w:tr>
      <w:tr>
        <w:trPr>
          <w:trHeight w:val="89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（</w:t>
            </w:r>
            <w:r>
              <w:rPr>
                <w:rFonts w:cs="Times New Roman" w:eastAsia="Times New Roman"/>
                <w:spacing w:val="-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（</w:t>
            </w:r>
            <w:r>
              <w:rPr>
                <w:rFonts w:cs="Times New Roman" w:eastAsia="Times New Roman"/>
                <w:spacing w:val="-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職種　作業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</w:tr>
      <w:tr>
        <w:trPr>
          <w:trHeight w:val="90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累　　　　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left="1"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（注）１　（　）内には合格者数を記入すること。</w:t>
      </w:r>
    </w:p>
    <w:p>
      <w:pPr>
        <w:pStyle w:val="Style17"/>
        <w:ind w:firstLine="895"/>
        <w:rPr>
          <w:spacing w:val="0"/>
        </w:rPr>
      </w:pPr>
      <w:r>
        <w:rPr>
          <w:rFonts w:ascii="ＭＳ 明朝;MS Mincho" w:hAnsi="ＭＳ 明朝;MS Mincho" w:cs="ＭＳ 明朝;MS Mincho"/>
        </w:rPr>
        <w:t>２　「職種　作業」欄は、当該年度に受検した職種・作業数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技能検定受検に関しての会員への指導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技能検定推進に対する予算措置状況（過去５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2550"/>
        <w:gridCol w:w="3876"/>
        <w:gridCol w:w="1836"/>
      </w:tblGrid>
      <w:tr>
        <w:trPr>
          <w:trHeight w:val="59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　　算　　総　　額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ち技能検定推進のための予算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</w:tr>
      <w:tr>
        <w:trPr>
          <w:trHeight w:val="18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　</w:t>
            </w:r>
            <w:r>
              <w:rPr>
                <w:rFonts w:cs="Times New Roman"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　</w:t>
            </w:r>
            <w:r>
              <w:rPr>
                <w:rFonts w:cs="Times New Roman"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　</w:t>
            </w:r>
            <w:r>
              <w:rPr>
                <w:rFonts w:cs="Times New Roman"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　</w:t>
            </w:r>
            <w:r>
              <w:rPr>
                <w:rFonts w:cs="Times New Roman"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　</w:t>
            </w:r>
            <w:r>
              <w:rPr>
                <w:rFonts w:cs="Times New Roman"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％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（注）１　（　）内には総額に占める割合を記入すること。</w:t>
      </w:r>
    </w:p>
    <w:p>
      <w:pPr>
        <w:pStyle w:val="Style17"/>
        <w:ind w:firstLine="895"/>
        <w:rPr>
          <w:spacing w:val="0"/>
        </w:rPr>
      </w:pPr>
      <w:r>
        <w:rPr>
          <w:rFonts w:ascii="ＭＳ 明朝;MS Mincho" w:hAnsi="ＭＳ 明朝;MS Mincho" w:cs="ＭＳ 明朝;MS Mincho"/>
        </w:rPr>
        <w:t>２　前年度決算報告書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会員への便宜供与（講習会等の実施について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2142"/>
        <w:gridCol w:w="1530"/>
        <w:gridCol w:w="1020"/>
        <w:gridCol w:w="3672"/>
        <w:gridCol w:w="1428"/>
        <w:gridCol w:w="102"/>
      </w:tblGrid>
      <w:tr>
        <w:trPr>
          <w:trHeight w:val="593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　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始年月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実　　施　　状　　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</w:trPr>
        <w:tc>
          <w:tcPr>
            <w:tcW w:w="306" w:type="dxa"/>
            <w:tcBorders/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tcBorders/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（注）前年度の事業報告書及び必要な参考資料を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技能検定委員、補佐員の派遣及び技能検定受検申請に係る援助の状況（過去５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142"/>
        <w:gridCol w:w="1530"/>
        <w:gridCol w:w="816"/>
        <w:gridCol w:w="3978"/>
        <w:gridCol w:w="1224"/>
      </w:tblGrid>
      <w:tr>
        <w:trPr>
          <w:trHeight w:val="897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能検定委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派遣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佐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派遣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技能検定受検申請に係る援助状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</w:tr>
      <w:tr>
        <w:trPr>
          <w:trHeight w:val="89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　前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計（延数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（注）１　技能検定委員数及び補佐員数は、当該年度の前（後）期における延べ人数を記入すること。</w:t>
      </w:r>
    </w:p>
    <w:p>
      <w:pPr>
        <w:pStyle w:val="Style17"/>
        <w:ind w:firstLine="1020"/>
        <w:rPr>
          <w:spacing w:val="0"/>
        </w:rPr>
      </w:pPr>
      <w:r>
        <w:rPr>
          <w:rFonts w:ascii="ＭＳ 明朝;MS Mincho" w:hAnsi="ＭＳ 明朝;MS Mincho" w:cs="ＭＳ 明朝;MS Mincho"/>
        </w:rPr>
        <w:t>２　「備考」欄には、職種（作業）数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技能コンクールの開催、援助等技能向上のための諸処置（過去５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958"/>
        <w:gridCol w:w="4794"/>
        <w:gridCol w:w="1938"/>
      </w:tblGrid>
      <w:tr>
        <w:trPr>
          <w:trHeight w:val="598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措　　置　　内　　容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　　施　　　状　　　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89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（注）　「備考」欄には、実施年月日、参加人数等について記入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技能士に対する優遇措置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958"/>
        <w:gridCol w:w="4794"/>
        <w:gridCol w:w="1938"/>
      </w:tblGrid>
      <w:tr>
        <w:trPr>
          <w:trHeight w:val="598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措　　置　　内　　容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　　施　　　状　　　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89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その他技能検定の普及促進のために団体が行っている活動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958"/>
        <w:gridCol w:w="4794"/>
        <w:gridCol w:w="1938"/>
        <w:gridCol w:w="102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措　　置　　内　　容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　　施　　　状　　　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03:00Z</dcterms:created>
  <dc:creator/>
  <dc:description/>
  <cp:keywords/>
  <dc:language>en-US</dc:language>
  <cp:lastModifiedBy>石田 敦子</cp:lastModifiedBy>
  <dcterms:modified xsi:type="dcterms:W3CDTF">2019-06-27T06:43:00Z</dcterms:modified>
  <cp:revision>3</cp:revision>
  <dc:subject/>
  <dc:title>（様式１の１）</dc:title>
</cp:coreProperties>
</file>