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７の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能振興功労者調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現　住　所　　　　　　　　　　　　　　　　　　　　　　　　　　　　　　　</w:t>
      </w:r>
    </w:p>
    <w:p>
      <w:pPr>
        <w:pStyle w:val="Style17"/>
        <w:ind w:firstLine="441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勤務先及び役職名　　　　　　　　　　　　　　　　　　　　</w:t>
      </w:r>
    </w:p>
    <w:p>
      <w:pPr>
        <w:pStyle w:val="Style17"/>
        <w:ind w:firstLine="441"/>
        <w:rPr>
          <w:spacing w:val="0"/>
        </w:rPr>
      </w:pPr>
      <w:r>
        <w:rPr>
          <w:spacing w:val="0"/>
        </w:rPr>
      </w:r>
    </w:p>
    <w:p>
      <w:pPr>
        <w:pStyle w:val="Style17"/>
        <w:ind w:firstLine="441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生年月日　　　　　　　　　　（　　歳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性　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事　績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１　この調書は、審査の基礎資料となるので、具体的に記入すること。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２　現住所、勤務先及び役職名、氏名、生年月日は、それぞれの戸籍抄本、又は履歴書と一致すること。</w:t>
      </w:r>
    </w:p>
    <w:p>
      <w:pPr>
        <w:pStyle w:val="Style17"/>
        <w:ind w:firstLine="602"/>
        <w:rPr>
          <w:spacing w:val="0"/>
        </w:rPr>
      </w:pPr>
      <w:r>
        <w:rPr>
          <w:rFonts w:ascii="ＭＳ 明朝;MS Mincho" w:hAnsi="ＭＳ 明朝;MS Mincho" w:cs="ＭＳ 明朝;MS Mincho"/>
        </w:rPr>
        <w:t>また、（　）に表彰予定日現在の満年齢を記入すること。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３　役職名は、具体的に記入すること。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４　事績は、全事績を総括的に記入したのち、事績の主要項目ごとに具体的かつ簡潔に記入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７の２）</w:t>
      </w:r>
      <w:r>
        <w:rPr>
          <w:rFonts w:cs="Times New Roman" w:eastAsia="Times New Roman"/>
          <w:spacing w:val="-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　歴　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現　住　所　　　　　　　　　　　　　　　　　　　　　　　　　　　　　　　</w:t>
      </w:r>
    </w:p>
    <w:p>
      <w:pPr>
        <w:pStyle w:val="Style17"/>
        <w:ind w:firstLine="441"/>
        <w:rPr>
          <w:spacing w:val="0"/>
        </w:rPr>
      </w:pPr>
      <w:r>
        <w:rPr>
          <w:spacing w:val="0"/>
        </w:rPr>
      </w:r>
    </w:p>
    <w:p>
      <w:pPr>
        <w:pStyle w:val="Style17"/>
        <w:ind w:firstLine="441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生年月日　　　　　　　　　　　（　　歳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学　　　　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職　　　　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団　　体　　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賞　　　　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１　候補者の前歴のすべてについて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２　現住所、役職名、氏名等は、戸籍抄本及び功労調書と一致すること。特に氏名については、字画等に注意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３　職歴及び団体歴は、経歴の古いものから順に記載するものとし、それぞれの始期と終期を明確に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４　賞罰欄の表彰等については、表彰状、感謝状の別、表彰の事由及び表彰者を明記し、写をＡ４版に縮小して添付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７の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所調査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3162"/>
        <w:gridCol w:w="4284"/>
        <w:gridCol w:w="306"/>
      </w:tblGrid>
      <w:tr>
        <w:trPr>
          <w:trHeight w:val="598" w:hRule="exac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所　属　事　業　所　概　要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組織図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　　　　　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</w:rPr>
              <w:t>代表者役職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1"/>
              </w:rPr>
              <w:t>創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7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</w:rPr>
              <w:t>年間売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主要生産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事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所の沿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創立、合併、分離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</w:rPr>
              <w:t>組織及び名称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等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候補者の職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3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部下の数が最大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あったときの職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及び部下の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96"/>
      </w:tblGrid>
      <w:tr>
        <w:trPr>
          <w:trHeight w:val="1796" w:hRule="exac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候補者の主要職務及び事績</w:t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１　現職及び前職に関する事業所のうち、候補者の功労に関係あるすべての事業所について作成すること。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２　候補者の職名、現職名を記入し、前職である場合は、「元○○」と明示すること。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３　事業所組織図は、簡潔に記入し、候補者を□で囲み、部下数を（　）書き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７の４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属団体調査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1428"/>
        <w:gridCol w:w="3366"/>
        <w:gridCol w:w="1530"/>
        <w:gridCol w:w="2856"/>
      </w:tblGrid>
      <w:tr>
        <w:trPr>
          <w:trHeight w:val="897" w:hRule="exac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沿　　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6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6"/>
              </w:rPr>
              <w:t>法的根</w:t>
            </w:r>
            <w:r>
              <w:rPr>
                <w:rFonts w:ascii="ＭＳ 明朝;MS Mincho" w:hAnsi="ＭＳ 明朝;MS Mincho" w:cs="ＭＳ 明朝;MS Mincho"/>
                <w:spacing w:val="2"/>
              </w:rPr>
              <w:t>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代表者役</w:t>
            </w:r>
            <w:r>
              <w:rPr>
                <w:rFonts w:ascii="ＭＳ 明朝;MS Mincho" w:hAnsi="ＭＳ 明朝;MS Mincho" w:cs="ＭＳ 明朝;MS Mincho"/>
                <w:spacing w:val="1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"/>
              </w:rPr>
              <w:t>会員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候補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主要職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及び事績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活動範囲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予算額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役職員構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6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１　現職であるか否かを問わず、候補者の功労に関係あるすべての団体について作成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２　「団体の名称」欄には、団体の名称を正確に記入し、（　）内に社団法人、財団法人、任意団体等の別を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３　「設立年月日」欄の（　）内には、公益法人のように主務官庁の許可を得る場合に、許可年月日を記入すること。</w:t>
      </w:r>
    </w:p>
    <w:p>
      <w:pPr>
        <w:pStyle w:val="Style17"/>
        <w:ind w:left="424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法的根拠」欄には、法律に基づくものは、その法律名を記入し、（　）内に主務官庁名を付記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５　「会員数」欄には、連合団体の場合は、加盟団体数及び全会員数を、連合団体以外については会員数を記入すること。また、財団法人の場合は、基本財産を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６　「活動範囲」欄には、実際に活動している範囲（全国、県、郡、市、町、村等）を記入すること。</w:t>
      </w:r>
    </w:p>
    <w:p>
      <w:pPr>
        <w:pStyle w:val="Style17"/>
        <w:ind w:left="424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「年予算額」欄には、年予算額及びその予算の出所（例えば、補助金、会費等）を具体的に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８　「役職員構成」欄には、役職の名称と員数を、また、事務局がある場合には、職員数等を記入し、本人の役職名を□で囲み書きすること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９　「事業内容」欄には、事業の内容を具体的に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１０　「沿革」欄には、団体の設立、合併、分離、組織及び名称の変更等を具体的、かつ簡潔に記入すること。</w:t>
      </w:r>
    </w:p>
    <w:p>
      <w:pPr>
        <w:pStyle w:val="Style17"/>
        <w:ind w:left="424" w:hanging="214"/>
        <w:rPr/>
      </w:pPr>
      <w:r>
        <w:rPr>
          <w:rFonts w:ascii="ＭＳ 明朝;MS Mincho" w:hAnsi="ＭＳ 明朝;MS Mincho" w:cs="ＭＳ 明朝;MS Mincho"/>
        </w:rPr>
        <w:t>１１　「備考」欄には、連合会等の上部組織がある場合に、加入しているかどうか、また、調査年月日及び補足事項等を記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06:00Z</dcterms:created>
  <dc:creator/>
  <dc:description/>
  <cp:keywords/>
  <dc:language>en-US</dc:language>
  <cp:lastModifiedBy>石田 敦子</cp:lastModifiedBy>
  <dcterms:modified xsi:type="dcterms:W3CDTF">2019-06-27T06:44:00Z</dcterms:modified>
  <cp:revision>3</cp:revision>
  <dc:subject/>
  <dc:title>（様式１の１）</dc:title>
</cp:coreProperties>
</file>