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添１</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誓　約　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様</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20" w:firstLine="60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　　　　 　　　　　</w:t>
      </w:r>
    </w:p>
    <w:p>
      <w:pPr>
        <w:pStyle w:val="Normal"/>
        <w:ind w:firstLine="60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工事の現場代理人等決定（変更）通知書にて通知をした技術者について、落札決定日から起算して過去３箇月間に真にやむを得ない理由により技術者の途中交代をした者（途中交代の技術者が同等以上であった場合は除く。）でないことを誓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工事番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工 事 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工事場所</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2:00Z</dcterms:created>
  <dc:creator>情報政策課</dc:creator>
  <dc:description/>
  <cp:keywords/>
  <dc:language>en-US</dc:language>
  <cp:lastModifiedBy>山口 達也</cp:lastModifiedBy>
  <cp:lastPrinted>2014-03-25T16:07:00Z</cp:lastPrinted>
  <dcterms:modified xsi:type="dcterms:W3CDTF">2021-02-28T23:17:00Z</dcterms:modified>
  <cp:revision>7</cp:revision>
  <dc:subject/>
  <dc:title>配置する技術者は、契約日から起算して過去３箇月の間に真にやむを得ない理由により技術者の途中交代をした者でないこと（市町発注工事を含む</dc:title>
</cp:coreProperties>
</file>