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農林漁業体験民宿経営に関する衛生管理基準（モデル）</w:t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○○○推進組織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第１　目　的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農林漁業体験民宿（以下「体験民宿」という。）の衛生管理等を定め、　　　衛生管理を徹底することにより、食中毒等の健康被害を防止し、快適な　　　農林漁業の体験を提供する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第２　遵守すべき衛生管理事項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）施設等の管理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施設及びその周辺は常に清掃し、衛生上支障のないようにし、食品の　　　取扱い設備は常に清潔に保つこと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２）食品等の取扱い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別添、「農林漁業体験民宿における食中毒予防５つのポイント」を遵　　　　守する。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第３　衛生管理体制の構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１）衛生管理の責任者の設置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○○協議会は、第１の目的を推進するため衛生管理の責任者を置く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Style18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２）衛生管理の責任者は、会員の指導を行うものとする。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３）体験民宿を行う者は、自主的に衛生管理を行い食中毒等の健康被害を　　　防止する。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第４　衛生講習会の実施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○○協議会は体験民宿を行う者を対象に、原則として１年に１回以上、　　　衛生知識の向上のため、食中毒予防等の食品衛生に関する講習会を実施　　　する。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附則</w:t>
      </w:r>
    </w:p>
    <w:p>
      <w:pPr>
        <w:pStyle w:val="Style18"/>
        <w:ind w:left="424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衛生管理基準は、　　　　年　　月　　日から施行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48:00Z</dcterms:created>
  <dc:creator>014050</dc:creator>
  <dc:description/>
  <cp:keywords/>
  <dc:language>en-US</dc:language>
  <cp:lastModifiedBy>齋藤 亜紀子</cp:lastModifiedBy>
  <cp:lastPrinted>2019-03-04T10:08:00Z</cp:lastPrinted>
  <dcterms:modified xsi:type="dcterms:W3CDTF">2019-03-04T01:12:00Z</dcterms:modified>
  <cp:revision>7</cp:revision>
  <dc:subject/>
  <dc:title>（参照）</dc:title>
</cp:coreProperties>
</file>