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様式第４号（第３条関係）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141"/>
          <w:sz w:val="40"/>
          <w:szCs w:val="40"/>
        </w:rPr>
        <w:t>給食休止（廃止）</w:t>
      </w:r>
      <w:r>
        <w:rPr>
          <w:rFonts w:ascii="ＤＦ平成明朝体W3;游ゴシック" w:hAnsi="ＤＦ平成明朝体W3;游ゴシック" w:cs="ＤＦ平成明朝体W3;游ゴシック"/>
          <w:spacing w:val="2"/>
          <w:sz w:val="40"/>
          <w:szCs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保健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設置者　住所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氏　名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ＤＦ平成明朝体W3;游ゴシック" w:hAnsi="ＤＦ平成明朝体W3;游ゴシック" w:cs="ＤＦ平成明朝体W3;游ゴシック"/>
        </w:rPr>
        <w:t>　　　　　　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法人にあっては、給食施設の設置者の名称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主たる事務所の所在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　下記のとおり、給食を休止（廃止）したので健康増進法第２０条第</w:t>
      </w:r>
      <w:r>
        <w:rPr>
          <w:rFonts w:ascii="ＤＦ平成明朝体W3;游ゴシック" w:hAnsi="ＤＦ平成明朝体W3;游ゴシック" w:cs="ＤＦ平成明朝体W3;游ゴシック"/>
        </w:rPr>
        <w:t>２項の</w:t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規定により届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１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２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休止（廃止）日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４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休止（廃止）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ＤＦ平成明朝体W3;游ゴシック" w:cs="ＤＦ平成明朝体W3;游ゴシック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09:00Z</dcterms:created>
  <dc:creator>長崎県</dc:creator>
  <dc:description/>
  <cp:keywords/>
  <dc:language>en-US</dc:language>
  <cp:lastModifiedBy>森 美佳子</cp:lastModifiedBy>
  <cp:lastPrinted>2009-08-05T15:11:00Z</cp:lastPrinted>
  <dcterms:modified xsi:type="dcterms:W3CDTF">2021-03-31T01:00:00Z</dcterms:modified>
  <cp:revision>6</cp:revision>
  <dc:subject/>
  <dc:title>様式様式２号（第３条関係）</dc:title>
</cp:coreProperties>
</file>