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条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受注者）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工事標準請負契約書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9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第２項により既済部分検査を請求します。</w:t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38775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94"/>
                              <w:gridCol w:w="68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自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00"/>
                                    <w:ind w:firstLine="1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至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年　　　月　　　日　　　現在の出来高は別紙調書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07.5pt;mso-wrap-distance-left:7.1pt;mso-wrap-distance-right:7.1pt;mso-wrap-distance-top:0pt;mso-wrap-distance-bottom:0pt;margin-top:5.6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94"/>
                        <w:gridCol w:w="687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自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00"/>
                              <w:ind w:firstLine="1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至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年　　　月　　　日　　　現在の出来高は別紙調書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55:00Z</dcterms:created>
  <dc:creator>川原久春</dc:creator>
  <dc:description/>
  <cp:keywords/>
  <dc:language>en-US</dc:language>
  <cp:lastModifiedBy>梶本 圭太</cp:lastModifiedBy>
  <cp:lastPrinted>2021-01-07T14:10:00Z</cp:lastPrinted>
  <dcterms:modified xsi:type="dcterms:W3CDTF">2021-04-06T04:24:00Z</dcterms:modified>
  <cp:revision>4</cp:revision>
  <dc:subject/>
  <dc:title>○ 長崎県建設工事執行規則</dc:title>
</cp:coreProperties>
</file>