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5"/>
        <w:rPr>
          <w:rFonts w:cs="ＭＳ 明朝;MS Mincho"/>
          <w:spacing w:val="-2"/>
          <w:kern w:val="0"/>
          <w:sz w:val="22"/>
          <w:szCs w:val="22"/>
        </w:rPr>
      </w:pPr>
      <w:r>
        <w:rPr>
          <w:rFonts w:cs="ＭＳ 明朝;MS Mincho"/>
          <w:spacing w:val="-2"/>
          <w:kern w:val="0"/>
          <w:sz w:val="22"/>
          <w:szCs w:val="22"/>
        </w:rPr>
        <w:t>（保健所検査用）</w:t>
      </w:r>
    </w:p>
    <w:p>
      <w:pPr>
        <w:pStyle w:val="Normal"/>
        <w:autoSpaceDE w:val="false"/>
        <w:spacing w:lineRule="exact" w:line="265"/>
        <w:rPr>
          <w:rFonts w:cs="ＭＳ 明朝;MS Mincho"/>
          <w:spacing w:val="-2"/>
          <w:kern w:val="0"/>
          <w:sz w:val="22"/>
          <w:szCs w:val="22"/>
        </w:rPr>
      </w:pPr>
      <w:r>
        <w:rPr>
          <w:rFonts w:cs="ＭＳ 明朝;MS Mincho"/>
          <w:spacing w:val="-2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5"/>
        <w:jc w:val="center"/>
        <w:rPr>
          <w:rFonts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助産所構造設備使用許可申請に関する調査書</w:t>
      </w:r>
    </w:p>
    <w:p>
      <w:pPr>
        <w:pStyle w:val="Normal"/>
        <w:autoSpaceDE w:val="false"/>
        <w:spacing w:lineRule="exact" w:line="236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08"/>
        <w:gridCol w:w="6095"/>
        <w:gridCol w:w="709"/>
        <w:gridCol w:w="711"/>
      </w:tblGrid>
      <w:tr>
        <w:trPr>
          <w:trHeight w:val="82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開設者住所・氏名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8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助産所名称及び所在地</w:t>
            </w:r>
          </w:p>
        </w:tc>
        <w:tc>
          <w:tcPr>
            <w:tcW w:w="7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収容室数及びベッド数</w:t>
            </w:r>
          </w:p>
        </w:tc>
        <w:tc>
          <w:tcPr>
            <w:tcW w:w="75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項目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調査事項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結果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階以上の入所室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建設の壁、柱、床、はり、屋根及び階段が耐火構造とな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っ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所室の床面積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right="128" w:hanging="9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内容によって測定し、１母子を収容するものは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>6.3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㎡以上。２母子以上を収容するものは、１母子につき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>4.3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㎡以上となっ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所室の採光面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128" w:hanging="86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収容室の床面積の７分の１以上に相当する採光に有効な部分の面積を有する窓又は、これに代るべき採光面が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trike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strike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所室の外気に面す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解放面積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128" w:hanging="86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床面積の</w:t>
            </w:r>
            <w:r>
              <w:rPr>
                <w:rFonts w:eastAsia="Times New Roman"/>
                <w:spacing w:val="-5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分の１以上に相当する面積を直接外気に面し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て開放できるようになっ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２階以上の階に入所室の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する場合の直通階段の配置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収容する母子が使用する屋内の直通階段が設けられてい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３階以上の階に入所室の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する場合の避難階段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避難に支障がないように２以上設けられ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避難階段の出入口の戸に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ぐり戸を設けた場合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高さ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>1.3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ｍ以上、幅</w:t>
            </w:r>
            <w:r>
              <w:rPr>
                <w:rFonts w:eastAsia="Times New Roman"/>
                <w:spacing w:val="-2"/>
                <w:kern w:val="0"/>
                <w:sz w:val="18"/>
                <w:szCs w:val="18"/>
              </w:rPr>
              <w:t>0.8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ｍ以上となっ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べん室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床面積９㎡以上の広さであ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防はえ設備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128" w:hanging="86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分べん室、食堂、調理室、便所には、ハエが入らないようにする為、窓に金網を張る等の防はえ設備がなされて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火気を使用する場所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防火上必要な設備が設けられ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火器具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消火用の機械又は器具が設けられ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128" w:hanging="86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eastAsia="Century" w:cs="Century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18"/>
                <w:szCs w:val="18"/>
              </w:rPr>
              <w:t>清潔を保持し、衛生上、防火上及び保安上、安全であ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と認められている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可・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総合意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　　　　　年　　　　月　　　日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保健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調査員氏名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-1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020" w:gutter="0" w:header="0" w:top="1134" w:footer="720" w:bottom="102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4:00Z</dcterms:created>
  <dc:creator>長崎県</dc:creator>
  <dc:description/>
  <cp:keywords/>
  <dc:language>en-US</dc:language>
  <cp:lastModifiedBy>前浜 慶祐</cp:lastModifiedBy>
  <cp:lastPrinted>2018-01-04T14:40:00Z</cp:lastPrinted>
  <dcterms:modified xsi:type="dcterms:W3CDTF">2021-03-26T02:21:00Z</dcterms:modified>
  <cp:revision>4</cp:revision>
  <dc:subject/>
  <dc:title>２２</dc:title>
</cp:coreProperties>
</file>