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4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用高エネルギー放射線発生装置備付届</w:t>
      </w:r>
    </w:p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、診療用高エネルギー放射線発生装置を備えるので、医療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医療法施行規則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規定により届ける。</w:t>
      </w:r>
    </w:p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7"/>
        <w:gridCol w:w="992"/>
        <w:gridCol w:w="995"/>
        <w:gridCol w:w="2976"/>
        <w:gridCol w:w="2981"/>
      </w:tblGrid>
      <w:tr>
        <w:trPr>
          <w:trHeight w:val="6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11" w:right="128" w:hanging="1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76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76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38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高エネルギー放射線発生装置に関する事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格出力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電子線ｴﾈﾙｷﾞ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eV]</w:t>
            </w:r>
          </w:p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線量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G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in]</w:t>
            </w:r>
          </w:p>
        </w:tc>
      </w:tr>
      <w:tr>
        <w:trPr>
          <w:trHeight w:val="50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27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27"/>
              <w:ind w:left="13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ｯｸｽ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電子線ｴﾈﾙｷﾞ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eV]</w:t>
            </w:r>
          </w:p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線量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G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in]</w:t>
            </w:r>
          </w:p>
        </w:tc>
      </w:tr>
      <w:tr>
        <w:trPr>
          <w:trHeight w:val="5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27"/>
              <w:ind w:left="13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　数</w:t>
            </w:r>
          </w:p>
        </w:tc>
        <w:tc>
          <w:tcPr>
            <w:tcW w:w="5957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ind w:right="368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</w:t>
            </w:r>
          </w:p>
        </w:tc>
      </w:tr>
      <w:tr>
        <w:trPr>
          <w:trHeight w:val="408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38"/>
              <w:ind w:left="126" w:righ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高エネルギー放射線発生装置を使用する医師、歯科医師又は診療放射線技師の氏名等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種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27"/>
              <w:ind w:left="10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診療に関する経歴</w:t>
            </w:r>
          </w:p>
        </w:tc>
      </w:tr>
      <w:tr>
        <w:trPr>
          <w:trHeight w:val="2192" w:hRule="exac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spacing w:lineRule="exact" w:line="340"/>
              <w:ind w:left="13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spacing w:lineRule="exact" w:line="340"/>
              <w:ind w:left="10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spacing w:lineRule="exact" w:line="340"/>
              <w:ind w:left="10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38"/>
              <w:ind w:left="222" w:hanging="96"/>
              <w:rPr>
                <w:rFonts w:ascii="ＭＳ 明朝;MS Mincho" w:hAnsi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定使用開始時期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exact" w:line="238"/>
              <w:ind w:left="222" w:hanging="96"/>
              <w:rPr>
                <w:rFonts w:ascii="ＭＳ 明朝;MS Mincho" w:hAnsi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37"/>
              <w:ind w:right="263" w:firstLine="217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診療用高エネルギー放射線発生装置を複数台設置する場合は、</w:t>
      </w:r>
      <w:r>
        <w:rPr>
          <w:rFonts w:cs="ＭＳ 明朝;MS Mincho" w:ascii="ＭＳ 明朝;MS Mincho" w:hAnsi="ＭＳ 明朝;MS Mincho"/>
          <w:sz w:val="22"/>
          <w:szCs w:val="22"/>
        </w:rPr>
        <w:t>NO.2</w:t>
      </w:r>
      <w:r>
        <w:rPr>
          <w:rFonts w:ascii="ＭＳ 明朝;MS Mincho" w:hAnsi="ＭＳ 明朝;MS Mincho" w:cs="ＭＳ 明朝;MS Mincho"/>
          <w:sz w:val="22"/>
          <w:szCs w:val="22"/>
        </w:rPr>
        <w:t>を装置ごとに添付すること</w:t>
      </w:r>
    </w:p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-(4)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Ⅱ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）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No.2</w:t>
      </w:r>
    </w:p>
    <w:tbl>
      <w:tblPr>
        <w:tblW w:w="9456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06"/>
        <w:gridCol w:w="503"/>
        <w:gridCol w:w="12"/>
        <w:gridCol w:w="479"/>
        <w:gridCol w:w="567"/>
        <w:gridCol w:w="2838"/>
        <w:gridCol w:w="1829"/>
        <w:gridCol w:w="1710"/>
        <w:gridCol w:w="12"/>
      </w:tblGrid>
      <w:tr>
        <w:trPr>
          <w:trHeight w:val="60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left="126" w:righ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障害の防止に関する構造設備の概要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生管容器のもれ放射線量</w:t>
            </w:r>
          </w:p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線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の１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超える　・　超えない</w:t>
            </w:r>
          </w:p>
        </w:tc>
      </w:tr>
      <w:tr>
        <w:trPr>
          <w:trHeight w:val="56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righ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照射終了直後の不必要な放射線被ばくを低減するための防護措置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76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の自動表示装置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76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入口開放時の放射線発生を遮断するｲﾝﾀｰﾛｯｸ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48" w:hRule="exac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の延べ使用予定時間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未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</w:t>
            </w:r>
          </w:p>
        </w:tc>
      </w:tr>
      <w:tr>
        <w:trPr>
          <w:trHeight w:val="448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構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・不燃材料</w:t>
            </w:r>
          </w:p>
        </w:tc>
      </w:tr>
      <w:tr>
        <w:trPr>
          <w:trHeight w:val="335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防護物の概要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さ</w:t>
            </w:r>
          </w:p>
        </w:tc>
      </w:tr>
      <w:tr>
        <w:trPr>
          <w:trHeight w:val="439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入口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4"/>
              <w:ind w:left="130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視用装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6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装置を操作する場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画壁外側の実効線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firstLine="19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週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出入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、非常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自動表示装置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放射線障害の防止に関する予防措置の概要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29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管理区域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区域を設ける場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境界における実効線量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firstLine="19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v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5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入制限措置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く・その他（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識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29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注意事項の掲示等</w:t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掲示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210" w:firstLine="19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559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right="136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患者の被ばく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以下となる防止措置（放射線治療患者除く）</w:t>
            </w:r>
          </w:p>
        </w:tc>
        <w:tc>
          <w:tcPr>
            <w:tcW w:w="3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8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者の被ばく測定器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5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用高エネルギー放射線発生装置等変更届</w:t>
      </w:r>
    </w:p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変更する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同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Style20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019"/>
        <w:gridCol w:w="6494"/>
      </w:tblGrid>
      <w:tr>
        <w:trPr>
          <w:trHeight w:val="766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59" w:after="0"/>
              <w:ind w:left="114" w:right="128" w:hanging="11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94" w:right="126" w:firstLine="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しようとする理由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年月日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4"/>
              <w:ind w:firstLine="158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1983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する事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247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7"/>
        <w:ind w:left="210" w:hanging="210"/>
        <w:jc w:val="left"/>
        <w:rPr>
          <w:spacing w:val="0"/>
        </w:rPr>
      </w:pPr>
      <w:r>
        <w:rPr>
          <w:rFonts w:cs="ＭＳ 明朝;MS Mincho"/>
          <w:spacing w:val="0"/>
        </w:rPr>
        <w:t>＊</w:t>
      </w:r>
      <w:r>
        <w:rPr>
          <w:rFonts w:ascii="ＭＳ 明朝;MS Mincho" w:hAnsi="ＭＳ 明朝;MS Mincho" w:cs="ＭＳ 明朝;MS Mincho"/>
        </w:rPr>
        <w:t>診療用高エネルギー放射線発生</w:t>
      </w:r>
      <w:r>
        <w:rPr>
          <w:rFonts w:cs="ＭＳ 明朝;MS Mincho"/>
          <w:spacing w:val="0"/>
        </w:rPr>
        <w:t>装置並びに同使用室の構造を変更する場合は、</w:t>
      </w:r>
      <w:r>
        <w:rPr>
          <w:rFonts w:cs="ＭＳ 明朝;MS Mincho" w:ascii="ＭＳ 明朝;MS Mincho" w:hAnsi="ＭＳ 明朝;MS Mincho"/>
          <w:sz w:val="20"/>
          <w:szCs w:val="20"/>
        </w:rPr>
        <w:t>NO.2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また、同装置を複数台変更する場合は装置ごとに</w:t>
      </w:r>
      <w:r>
        <w:rPr>
          <w:rFonts w:cs="ＭＳ 明朝;MS Mincho" w:ascii="ＭＳ 明朝;MS Mincho" w:hAnsi="ＭＳ 明朝;MS Mincho"/>
          <w:sz w:val="20"/>
          <w:szCs w:val="20"/>
        </w:rPr>
        <w:t>NO.2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</w:p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-(5)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Ⅱ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）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No.2</w:t>
      </w:r>
    </w:p>
    <w:tbl>
      <w:tblPr>
        <w:tblW w:w="9463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10"/>
        <w:gridCol w:w="6"/>
        <w:gridCol w:w="497"/>
        <w:gridCol w:w="491"/>
        <w:gridCol w:w="6"/>
        <w:gridCol w:w="561"/>
        <w:gridCol w:w="431"/>
        <w:gridCol w:w="2406"/>
        <w:gridCol w:w="570"/>
        <w:gridCol w:w="1258"/>
        <w:gridCol w:w="1709"/>
        <w:gridCol w:w="12"/>
        <w:gridCol w:w="6"/>
      </w:tblGrid>
      <w:tr>
        <w:trPr>
          <w:trHeight w:val="579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高エネルギー放射線発生装置に関する事項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5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格出力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線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電子線ｴﾈﾙｷﾞ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eV]</w:t>
            </w:r>
          </w:p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線量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G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in]</w:t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13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ｯｸｽ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電子線ｴﾈﾙｷﾞ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eV]</w:t>
            </w:r>
          </w:p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right="26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線量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G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in]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13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right="263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　数</w:t>
            </w:r>
          </w:p>
        </w:tc>
        <w:tc>
          <w:tcPr>
            <w:tcW w:w="5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right="368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</w:t>
            </w:r>
          </w:p>
        </w:tc>
      </w:tr>
      <w:tr>
        <w:trPr>
          <w:trHeight w:val="60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left="126" w:righ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障害の防止に関する構造設備の概要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生管容器のもれ放射線量</w:t>
            </w:r>
          </w:p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線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の１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超える　・　超えない</w:t>
            </w:r>
          </w:p>
        </w:tc>
      </w:tr>
      <w:tr>
        <w:trPr>
          <w:trHeight w:val="560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righ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照射終了直後の不必要な放射線被ばくを低減するための防護措置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の自動表示装置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入口開放時の放射線発生を遮断するｲﾝﾀｰﾛｯｸ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の延べ使用予定時間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未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</w:t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構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・不燃材料</w:t>
            </w:r>
          </w:p>
        </w:tc>
      </w:tr>
      <w:tr>
        <w:trPr>
          <w:trHeight w:val="349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防護物の概要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さ</w:t>
            </w:r>
          </w:p>
        </w:tc>
      </w:tr>
      <w:tr>
        <w:trPr>
          <w:trHeight w:val="439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入口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4"/>
              <w:ind w:left="130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視用装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6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装置を操作する場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画壁外側の実効線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firstLine="19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週</w:t>
            </w:r>
          </w:p>
        </w:tc>
      </w:tr>
      <w:tr>
        <w:trPr>
          <w:trHeight w:val="58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出入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、非常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</w:t>
            </w:r>
          </w:p>
        </w:tc>
      </w:tr>
      <w:tr>
        <w:trPr>
          <w:trHeight w:val="56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自動表示装置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-(5)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Ⅲ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）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No.3</w:t>
      </w:r>
    </w:p>
    <w:tbl>
      <w:tblPr>
        <w:tblW w:w="9463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13"/>
        <w:gridCol w:w="516"/>
        <w:gridCol w:w="3890"/>
        <w:gridCol w:w="3544"/>
      </w:tblGrid>
      <w:tr>
        <w:trPr>
          <w:trHeight w:val="495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26" w:right="12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室の放射線障害の防止に関する予防措置の概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29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管理区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区域を設ける場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4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境界における実効線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firstLine="19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v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50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入制限措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く・その他（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firstLine="99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52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29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注意事項の掲示等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掲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7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ind w:left="210" w:firstLine="19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559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right="136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患者の被ばく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以下となる防止措置（放射線治療患者除く）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48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3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者の被ばく測定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w:br w:type="page"/>
      </w:r>
    </w:p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6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用高エネルギー放射線発生装置廃止届</w:t>
      </w:r>
    </w:p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高エネルギー放射線発生装置を廃止した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spacing w:lineRule="exact" w:line="26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3"/>
        <w:gridCol w:w="1557"/>
        <w:gridCol w:w="3388"/>
        <w:gridCol w:w="624"/>
        <w:gridCol w:w="1800"/>
      </w:tblGrid>
      <w:tr>
        <w:trPr>
          <w:trHeight w:val="524" w:hRule="exac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55" w:right="128" w:firstLine="8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4"/>
              <w:ind w:left="92" w:right="128" w:firstLine="1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した診療用高ｴﾈﾙｷﾞｰ放射線発生装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台</w:t>
            </w:r>
          </w:p>
        </w:tc>
      </w:tr>
      <w:tr>
        <w:trPr>
          <w:trHeight w:val="1408" w:hRule="exac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した理由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年月日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747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3152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66" w:right="128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診療用高ｴﾈﾙｷﾞｰ放射線発生装置廃止後の使用室の用途</w:t>
            </w:r>
          </w:p>
        </w:tc>
        <w:tc>
          <w:tcPr>
            <w:tcW w:w="7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4" w:before="159" w:after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020" w:gutter="0" w:header="0" w:top="1134" w:footer="72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ブロック"/>
    <w:basedOn w:val="Normal"/>
    <w:qFormat/>
    <w:pPr>
      <w:ind w:left="113" w:right="113" w:hanging="0"/>
    </w:pPr>
    <w:rPr>
      <w:kern w:val="0"/>
    </w:rPr>
  </w:style>
  <w:style w:type="paragraph" w:styleId="Style25">
    <w:name w:val="リスト段落"/>
    <w:basedOn w:val="Normal"/>
    <w:qFormat/>
    <w:pPr>
      <w:spacing w:before="0" w:after="80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1:00Z</dcterms:created>
  <dc:creator>長崎県</dc:creator>
  <dc:description/>
  <cp:keywords/>
  <dc:language>en-US</dc:language>
  <cp:lastModifiedBy>前浜 慶祐</cp:lastModifiedBy>
  <cp:lastPrinted>2018-05-16T09:16:00Z</cp:lastPrinted>
  <dcterms:modified xsi:type="dcterms:W3CDTF">2021-03-26T04:27:00Z</dcterms:modified>
  <cp:revision>5</cp:revision>
  <dc:subject/>
  <dc:title>エックス線照射野を絞る装置</dc:title>
</cp:coreProperties>
</file>