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喀痰吸引等研修（第一号、第二号研修）に係る実地研修実施承諾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実地研修実施施設・事業所）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施設・事業所の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当施設・事業所（利用者居宅）等において、指導看護師の指導・評価の下に、次のとおり実地研修を実施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実地研修を行う</w:t>
      </w:r>
      <w:r>
        <w:rPr/>
        <w:t>受講者</w:t>
      </w:r>
    </w:p>
    <w:tbl>
      <w:tblPr>
        <w:tblW w:w="45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者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</w:tr>
      <w:tr>
        <w:trPr>
          <w:trHeight w:val="3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施設・事業所（居宅）等で実地研修を行う行為</w:t>
      </w:r>
    </w:p>
    <w:tbl>
      <w:tblPr>
        <w:tblW w:w="57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5"/>
      </w:tblGrid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　口腔内のたんの吸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　鼻腔内のたんの吸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　気管カニューレ内部のたんの吸引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　胃ろう又は腸ろうによる経管栄養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　経鼻経管栄養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行為の欄に○印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指導・評価を行う</w:t>
      </w:r>
      <w:r>
        <w:rPr/>
        <w:t>指導看護師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95"/>
        <w:gridCol w:w="3465"/>
      </w:tblGrid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施設・事業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講習等修了証書の番号※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　　※　厚生労働省が開催した「指導者講習」、及び県が開催した「指導者講習伝達講習」等を受講した指導看護師でなければ、実地研修での指導・評価は行えません。</w:t>
      </w:r>
    </w:p>
    <w:sectPr>
      <w:type w:val="nextPage"/>
      <w:pgSz w:w="11906" w:h="16838"/>
      <w:pgMar w:left="1361" w:right="136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9:00Z</dcterms:created>
  <dc:creator> </dc:creator>
  <dc:description/>
  <cp:keywords/>
  <dc:language>en-US</dc:language>
  <cp:lastModifiedBy>宮崎 知己</cp:lastModifiedBy>
  <cp:lastPrinted>2013-02-12T11:56:00Z</cp:lastPrinted>
  <dcterms:modified xsi:type="dcterms:W3CDTF">2021-07-09T07:28:00Z</dcterms:modified>
  <cp:revision>20</cp:revision>
  <dc:subject/>
  <dc:title>平成23年度介護職員等のたんの吸引等研修実地研修承諾書・実地研修謝金請求書</dc:title>
</cp:coreProperties>
</file>