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様式第五の三（第十条の三関係）　　　　　　　　　　　　　　　　　　　　　</w:t>
      </w:r>
      <w:r>
        <w:rPr>
          <w:rFonts w:ascii="UD Digi Kyokasho NP-R;UD Digi Kyokasho NP-R" w:hAnsi="UD Digi Kyokasho NP-R;UD Digi Kyokasho NP-R" w:eastAsia="UD Digi Kyokasho NP-R;UD Digi Kyokasho NP-R"/>
          <w:bdr w:val="single" w:sz="4" w:space="0" w:color="000000"/>
        </w:rPr>
        <w:t>　様式８－１　</w:t>
      </w:r>
    </w:p>
    <w:p>
      <w:pPr>
        <w:pStyle w:val="Normal"/>
        <w:spacing w:lineRule="exact" w:line="260"/>
        <w:jc w:val="center"/>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56"/>
        </w:rPr>
        <w:t>専門医療機関連携薬局認定申請</w:t>
      </w:r>
      <w:r>
        <w:rPr>
          <w:rFonts w:ascii="UD Digi Kyokasho NP-R;UD Digi Kyokasho NP-R" w:hAnsi="UD Digi Kyokasho NP-R;UD Digi Kyokasho NP-R" w:eastAsia="UD Digi Kyokasho NP-R;UD Digi Kyokasho NP-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第６条の３第１項に</w:t>
            </w:r>
          </w:p>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spacing w:val="10"/>
              </w:rPr>
            </w:pPr>
            <w:r>
              <w:rPr>
                <w:rFonts w:ascii="UD Digi Kyokasho NP-R;UD Digi Kyokasho NP-R" w:hAnsi="UD Digi Kyokasho NP-R;UD Digi Kyokasho NP-R" w:eastAsia="UD Digi Kyokasho NP-R;UD Digi Kyokasho NP-R"/>
                <w:spacing w:val="10"/>
              </w:rPr>
              <w:t>法第６条の３第２項第２号</w:t>
            </w:r>
          </w:p>
          <w:p>
            <w:pPr>
              <w:pStyle w:val="Normal"/>
              <w:spacing w:lineRule="exact" w:line="260"/>
              <w:jc w:val="distribute"/>
              <w:rPr>
                <w:rFonts w:ascii="UD Digi Kyokasho NP-R;UD Digi Kyokasho NP-R" w:hAnsi="UD Digi Kyokasho NP-R;UD Digi Kyokasho NP-R" w:eastAsia="UD Digi Kyokasho NP-R;UD Digi Kyokasho NP-R"/>
                <w:spacing w:val="10"/>
              </w:rPr>
            </w:pPr>
            <w:r>
              <w:rPr>
                <w:rFonts w:ascii="UD Digi Kyokasho NP-R;UD Digi Kyokasho NP-R" w:hAnsi="UD Digi Kyokasho NP-R;UD Digi Kyokasho NP-R" w:eastAsia="UD Digi Kyokasho NP-R;UD Digi Kyokasho N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spacing w:val="10"/>
              </w:rPr>
            </w:pPr>
            <w:r>
              <w:rPr>
                <w:rFonts w:ascii="UD Digi Kyokasho NP-R;UD Digi Kyokasho NP-R" w:hAnsi="UD Digi Kyokasho NP-R;UD Digi Kyokasho NP-R" w:eastAsia="UD Digi Kyokasho NP-R;UD Digi Kyokasho N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spacing w:val="44"/>
              </w:rPr>
            </w:pPr>
            <w:r>
              <w:rPr>
                <w:rFonts w:ascii="UD Digi Kyokasho NP-R;UD Digi Kyokasho NP-R" w:hAnsi="UD Digi Kyokasho NP-R;UD Digi Kyokasho NP-R" w:eastAsia="UD Digi Kyokasho NP-R;UD Digi Kyokasho NP-R"/>
                <w:spacing w:val="47"/>
                <w:kern w:val="0"/>
              </w:rPr>
              <w:t>利用者の薬剤及び医薬</w:t>
            </w:r>
            <w:r>
              <w:rPr>
                <w:rFonts w:ascii="UD Digi Kyokasho NP-R;UD Digi Kyokasho NP-R" w:hAnsi="UD Digi Kyokasho NP-R;UD Digi Kyokasho NP-R" w:eastAsia="UD Digi Kyokasho NP-R;UD Digi Kyokasho NP-R"/>
                <w:spacing w:val="2"/>
                <w:kern w:val="0"/>
              </w:rPr>
              <w:t>品</w:t>
            </w:r>
          </w:p>
          <w:p>
            <w:pPr>
              <w:pStyle w:val="Normal"/>
              <w:spacing w:lineRule="exact" w:line="260"/>
              <w:jc w:val="distribute"/>
              <w:rPr>
                <w:rFonts w:ascii="UD Digi Kyokasho NP-R;UD Digi Kyokasho NP-R" w:hAnsi="UD Digi Kyokasho NP-R;UD Digi Kyokasho NP-R" w:eastAsia="UD Digi Kyokasho NP-R;UD Digi Kyokasho NP-R"/>
                <w:spacing w:val="44"/>
              </w:rPr>
            </w:pPr>
            <w:r>
              <w:rPr>
                <w:rFonts w:ascii="UD Digi Kyokasho NP-R;UD Digi Kyokasho NP-R" w:hAnsi="UD Digi Kyokasho NP-R;UD Digi Kyokasho NP-R" w:eastAsia="UD Digi Kyokasho NP-R;UD Digi Kyokasho NP-R"/>
                <w:spacing w:val="47"/>
                <w:kern w:val="0"/>
              </w:rPr>
              <w:t>の使用に関する情報を</w:t>
            </w:r>
            <w:r>
              <w:rPr>
                <w:rFonts w:ascii="UD Digi Kyokasho NP-R;UD Digi Kyokasho NP-R" w:hAnsi="UD Digi Kyokasho NP-R;UD Digi Kyokasho NP-R" w:eastAsia="UD Digi Kyokasho NP-R;UD Digi Kyokasho NP-R"/>
                <w:spacing w:val="2"/>
                <w:kern w:val="0"/>
              </w:rPr>
              <w:t>他</w:t>
            </w:r>
          </w:p>
          <w:p>
            <w:pPr>
              <w:pStyle w:val="Normal"/>
              <w:spacing w:lineRule="exact" w:line="260"/>
              <w:jc w:val="distribute"/>
              <w:rPr>
                <w:rFonts w:ascii="UD Digi Kyokasho NP-R;UD Digi Kyokasho NP-R" w:hAnsi="UD Digi Kyokasho NP-R;UD Digi Kyokasho NP-R" w:eastAsia="UD Digi Kyokasho NP-R;UD Digi Kyokasho NP-R"/>
                <w:spacing w:val="44"/>
              </w:rPr>
            </w:pPr>
            <w:r>
              <w:rPr>
                <w:rFonts w:ascii="UD Digi Kyokasho NP-R;UD Digi Kyokasho NP-R" w:hAnsi="UD Digi Kyokasho NP-R;UD Digi Kyokasho NP-R" w:eastAsia="UD Digi Kyokasho NP-R;UD Digi Kyokasho NP-R"/>
                <w:spacing w:val="47"/>
                <w:kern w:val="0"/>
              </w:rPr>
              <w:t>の医療提供施設と共有</w:t>
            </w:r>
            <w:r>
              <w:rPr>
                <w:rFonts w:ascii="UD Digi Kyokasho NP-R;UD Digi Kyokasho NP-R" w:hAnsi="UD Digi Kyokasho NP-R;UD Digi Kyokasho NP-R" w:eastAsia="UD Digi Kyokasho NP-R;UD Digi Kyokasho NP-R"/>
                <w:spacing w:val="2"/>
                <w:kern w:val="0"/>
              </w:rPr>
              <w:t>す</w:t>
            </w:r>
          </w:p>
          <w:p>
            <w:pPr>
              <w:pStyle w:val="Normal"/>
              <w:spacing w:lineRule="exact" w:line="260"/>
              <w:jc w:val="distribute"/>
              <w:rPr>
                <w:rFonts w:ascii="UD Digi Kyokasho NP-R;UD Digi Kyokasho NP-R" w:hAnsi="UD Digi Kyokasho NP-R;UD Digi Kyokasho NP-R" w:eastAsia="UD Digi Kyokasho NP-R;UD Digi Kyokasho NP-R"/>
                <w:spacing w:val="44"/>
              </w:rPr>
            </w:pPr>
            <w:r>
              <w:rPr>
                <w:rFonts w:ascii="UD Digi Kyokasho NP-R;UD Digi Kyokasho NP-R" w:hAnsi="UD Digi Kyokasho NP-R;UD Digi Kyokasho NP-R" w:eastAsia="UD Digi Kyokasho NP-R;UD Digi Kyokasho NP-R"/>
                <w:spacing w:val="200"/>
                <w:kern w:val="0"/>
              </w:rPr>
              <w:t>る体制の概</w:t>
            </w:r>
            <w:r>
              <w:rPr>
                <w:rFonts w:ascii="UD Digi Kyokasho NP-R;UD Digi Kyokasho NP-R" w:hAnsi="UD Digi Kyokasho NP-R;UD Digi Kyokasho NP-R" w:eastAsia="UD Digi Kyokasho NP-R;UD Digi Kyokasho N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47"/>
                <w:kern w:val="0"/>
              </w:rPr>
              <w:t>専門的な薬学的知見に</w:t>
            </w:r>
            <w:r>
              <w:rPr>
                <w:rFonts w:ascii="UD Digi Kyokasho NP-R;UD Digi Kyokasho NP-R" w:hAnsi="UD Digi Kyokasho NP-R;UD Digi Kyokasho NP-R" w:eastAsia="UD Digi Kyokasho NP-R;UD Digi Kyokasho NP-R"/>
                <w:spacing w:val="2"/>
                <w:kern w:val="0"/>
              </w:rPr>
              <w:t>基</w:t>
            </w:r>
            <w:r>
              <w:rPr>
                <w:rFonts w:ascii="UD Digi Kyokasho NP-R;UD Digi Kyokasho NP-R" w:hAnsi="UD Digi Kyokasho NP-R;UD Digi Kyokasho NP-R" w:eastAsia="UD Digi Kyokasho NP-R;UD Digi Kyokasho NP-R"/>
                <w:spacing w:val="47"/>
                <w:kern w:val="0"/>
              </w:rPr>
              <w:t>づく調剤及び指導の業</w:t>
            </w:r>
            <w:r>
              <w:rPr>
                <w:rFonts w:ascii="UD Digi Kyokasho NP-R;UD Digi Kyokasho NP-R" w:hAnsi="UD Digi Kyokasho NP-R;UD Digi Kyokasho NP-R" w:eastAsia="UD Digi Kyokasho NP-R;UD Digi Kyokasho NP-R"/>
                <w:spacing w:val="2"/>
                <w:kern w:val="0"/>
              </w:rPr>
              <w:t>務</w:t>
            </w:r>
            <w:r>
              <w:rPr>
                <w:rFonts w:ascii="UD Digi Kyokasho NP-R;UD Digi Kyokasho NP-R" w:hAnsi="UD Digi Kyokasho NP-R;UD Digi Kyokasho NP-R" w:eastAsia="UD Digi Kyokasho NP-R;UD Digi Kyokasho NP-R"/>
                <w:spacing w:val="112"/>
                <w:kern w:val="0"/>
              </w:rPr>
              <w:t>を行う体制の概</w:t>
            </w:r>
            <w:r>
              <w:rPr>
                <w:rFonts w:ascii="UD Digi Kyokasho NP-R;UD Digi Kyokasho NP-R" w:hAnsi="UD Digi Kyokasho NP-R;UD Digi Kyokasho NP-R" w:eastAsia="UD Digi Kyokasho NP-R;UD Digi Kyokasho N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85"/>
                <w:kern w:val="0"/>
              </w:rPr>
              <w:t>（法人にあつては</w:t>
            </w:r>
            <w:r>
              <w:rPr>
                <w:rFonts w:ascii="UD Digi Kyokasho NP-R;UD Digi Kyokasho NP-R" w:hAnsi="UD Digi Kyokasho NP-R;UD Digi Kyokasho NP-R" w:eastAsia="UD Digi Kyokasho NP-R;UD Digi Kyokasho NP-R"/>
                <w:spacing w:val="2"/>
                <w:kern w:val="0"/>
              </w:rPr>
              <w:t>）</w:t>
            </w:r>
          </w:p>
          <w:p>
            <w:pPr>
              <w:pStyle w:val="Normal"/>
              <w:spacing w:lineRule="exact" w:line="260"/>
              <w:jc w:val="distribute"/>
              <w:rPr>
                <w:rFonts w:ascii="UD Digi Kyokasho NP-R;UD Digi Kyokasho NP-R" w:hAnsi="UD Digi Kyokasho NP-R;UD Digi Kyokasho NP-R" w:eastAsia="UD Digi Kyokasho NP-R;UD Digi Kyokasho NP-R"/>
                <w:spacing w:val="10"/>
              </w:rPr>
            </w:pPr>
            <w:r>
              <w:rPr>
                <w:rFonts w:ascii="UD Digi Kyokasho NP-R;UD Digi Kyokasho NP-R" w:hAnsi="UD Digi Kyokasho NP-R;UD Digi Kyokasho NP-R" w:eastAsia="UD Digi Kyokasho NP-R;UD Digi Kyokasho NP-R"/>
                <w:spacing w:val="85"/>
                <w:kern w:val="0"/>
              </w:rPr>
              <w:t>薬事に関する業務</w:t>
            </w:r>
            <w:r>
              <w:rPr>
                <w:rFonts w:ascii="UD Digi Kyokasho NP-R;UD Digi Kyokasho NP-R" w:hAnsi="UD Digi Kyokasho NP-R;UD Digi Kyokasho NP-R" w:eastAsia="UD Digi Kyokasho NP-R;UD Digi Kyokasho NP-R"/>
                <w:spacing w:val="2"/>
                <w:kern w:val="0"/>
              </w:rPr>
              <w:t>に</w:t>
            </w:r>
          </w:p>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47"/>
                <w:kern w:val="0"/>
              </w:rPr>
              <w:t>責任を有する役員の氏</w:t>
            </w:r>
            <w:r>
              <w:rPr>
                <w:rFonts w:ascii="UD Digi Kyokasho NP-R;UD Digi Kyokasho NP-R" w:hAnsi="UD Digi Kyokasho NP-R;UD Digi Kyokasho NP-R" w:eastAsia="UD Digi Kyokasho NP-R;UD Digi Kyokasho N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firstLine="105"/>
              <w:jc w:val="center"/>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に責任を有する役員を含む。）の欠格事由</w:t>
            </w:r>
          </w:p>
          <w:p>
            <w:pPr>
              <w:pStyle w:val="Normal"/>
              <w:spacing w:lineRule="exact" w:line="260" w:before="0" w:after="100"/>
              <w:ind w:firstLine="110"/>
              <w:jc w:val="center"/>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5"/>
              </w:rPr>
              <w:t>申請者</w:t>
            </w:r>
            <w:r>
              <w:rPr>
                <w:rFonts w:ascii="UD Digi Kyokasho NP-R;UD Digi Kyokasho NP-R" w:hAnsi="UD Digi Kyokasho NP-R;UD Digi Kyokasho NP-R" w:eastAsia="UD Digi Kyokasho NP-R;UD Digi Kyokasho NP-R"/>
              </w:rPr>
              <w:t>（法</w:t>
            </w:r>
            <w:r>
              <w:rPr>
                <w:rFonts w:ascii="UD Digi Kyokasho NP-R;UD Digi Kyokasho NP-R" w:hAnsi="UD Digi Kyokasho NP-R;UD Digi Kyokasho NP-R" w:eastAsia="UD Digi Kyokasho NP-R;UD Digi Kyokasho NP-R"/>
                <w:spacing w:val="10"/>
              </w:rPr>
              <w:t>人に</w:t>
            </w:r>
            <w:r>
              <w:rPr>
                <w:rFonts w:ascii="UD Digi Kyokasho NP-R;UD Digi Kyokasho NP-R" w:hAnsi="UD Digi Kyokasho NP-R;UD Digi Kyokasho NP-R" w:eastAsia="UD Digi Kyokasho NP-R;UD Digi Kyokasho NP-R"/>
                <w:spacing w:val="5"/>
              </w:rPr>
              <w:t>あ</w:t>
            </w:r>
            <w:r>
              <w:rPr>
                <w:rFonts w:ascii="UD Digi Kyokasho NP-R;UD Digi Kyokasho NP-R" w:hAnsi="UD Digi Kyokasho NP-R;UD Digi Kyokasho NP-R" w:eastAsia="UD Digi Kyokasho NP-R;UD Digi Kyokasho NP-R"/>
                <w:spacing w:val="10"/>
              </w:rPr>
              <w:t>つて</w:t>
            </w:r>
            <w:r>
              <w:rPr>
                <w:rFonts w:ascii="UD Digi Kyokasho NP-R;UD Digi Kyokasho NP-R" w:hAnsi="UD Digi Kyokasho NP-R;UD Digi Kyokasho NP-R" w:eastAsia="UD Digi Kyokasho NP-R;UD Digi Kyokasho NP-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UD Digi Kyokasho NP-R;UD Digi Kyokasho NP-R" w:ascii="UD Digi Kyokasho NP-R;UD Digi Kyokasho NP-R" w:hAnsi="UD Digi Kyokasho NP-R;UD Digi Kyokasho NP-R"/>
              </w:rPr>
              <w:t>(1)</w:t>
            </w:r>
            <w:r>
              <w:rPr>
                <w:rFonts w:ascii="UD Digi Kyokasho NP-R;UD Digi Kyokasho NP-R" w:hAnsi="UD Digi Kyokasho NP-R;UD Digi Kyokasho NP-R" w:eastAsia="UD Digi Kyokasho NP-R;UD Digi Kyokasho NP-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第</w:t>
            </w:r>
            <w:r>
              <w:rPr>
                <w:rFonts w:eastAsia="UD Digi Kyokasho NP-R;UD Digi Kyokasho NP-R" w:ascii="UD Digi Kyokasho NP-R;UD Digi Kyokasho NP-R" w:hAnsi="UD Digi Kyokasho NP-R;UD Digi Kyokasho NP-R"/>
              </w:rPr>
              <w:t>75</w:t>
            </w:r>
            <w:r>
              <w:rPr>
                <w:rFonts w:ascii="UD Digi Kyokasho NP-R;UD Digi Kyokasho NP-R" w:hAnsi="UD Digi Kyokasho NP-R;UD Digi Kyokasho NP-R" w:eastAsia="UD Digi Kyokasho NP-R;UD Digi Kyokasho NP-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before="60" w:after="0"/>
              <w:ind w:left="-113" w:right="-113" w:hanging="0"/>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第</w:t>
            </w:r>
            <w:r>
              <w:rPr>
                <w:rFonts w:eastAsia="UD Digi Kyokasho NP-R;UD Digi Kyokasho NP-R" w:ascii="UD Digi Kyokasho NP-R;UD Digi Kyokasho NP-R" w:hAnsi="UD Digi Kyokasho NP-R;UD Digi Kyokasho NP-R"/>
              </w:rPr>
              <w:t>75</w:t>
            </w:r>
            <w:r>
              <w:rPr>
                <w:rFonts w:ascii="UD Digi Kyokasho NP-R;UD Digi Kyokasho NP-R" w:hAnsi="UD Digi Kyokasho NP-R;UD Digi Kyokasho NP-R" w:eastAsia="UD Digi Kyokasho NP-R;UD Digi Kyokasho NP-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UD Digi Kyokasho NP-R;UD Digi Kyokasho NP-R" w:ascii="UD Digi Kyokasho NP-R;UD Digi Kyokasho NP-R" w:hAnsi="UD Digi Kyokasho NP-R;UD Digi Kyokasho NP-R"/>
              </w:rPr>
              <w:t>(3)</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第</w:t>
            </w:r>
            <w:r>
              <w:rPr>
                <w:rFonts w:eastAsia="UD Digi Kyokasho NP-R;UD Digi Kyokasho NP-R" w:ascii="UD Digi Kyokasho NP-R;UD Digi Kyokasho NP-R" w:hAnsi="UD Digi Kyokasho NP-R;UD Digi Kyokasho NP-R"/>
              </w:rPr>
              <w:t>75</w:t>
            </w:r>
            <w:r>
              <w:rPr>
                <w:rFonts w:ascii="UD Digi Kyokasho NP-R;UD Digi Kyokasho NP-R" w:hAnsi="UD Digi Kyokasho NP-R;UD Digi Kyokasho NP-R" w:eastAsia="UD Digi Kyokasho NP-R;UD Digi Kyokasho NP-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UD Digi Kyokasho NP-R;UD Digi Kyokasho NP-R" w:hAnsi="UD Digi Kyokasho NP-R;UD Digi Kyokasho NP-R" w:eastAsia="UD Digi Kyokasho NP-R;UD Digi Kyokasho NP-R"/>
                <w:spacing w:val="-2"/>
              </w:rPr>
            </w:pPr>
            <w:r>
              <w:rPr>
                <w:rFonts w:ascii="UD Digi Kyokasho NP-R;UD Digi Kyokasho NP-R" w:hAnsi="UD Digi Kyokasho NP-R;UD Digi Kyokasho NP-R" w:eastAsia="UD Digi Kyokasho NP-R;UD Digi Kyokasho NP-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UD Digi Kyokasho NP-R;UD Digi Kyokasho NP-R" w:hAnsi="UD Digi Kyokasho NP-R;UD Digi Kyokasho NP-R" w:eastAsia="UD Digi Kyokasho NP-R;UD Digi Kyokasho NP-R"/>
                <w:spacing w:val="-2"/>
              </w:rPr>
            </w:pPr>
            <w:r>
              <w:rPr>
                <w:rFonts w:eastAsia="UD Digi Kyokasho NP-R;UD Digi Kyokasho NP-R" w:ascii="UD Digi Kyokasho NP-R;UD Digi Kyokasho NP-R" w:hAnsi="UD Digi Kyokasho NP-R;UD Digi Kyokasho N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UD Digi Kyokasho NP-R;UD Digi Kyokasho NP-R" w:hAnsi="UD Digi Kyokasho NP-R;UD Digi Kyokasho NP-R" w:eastAsia="UD Digi Kyokasho NP-R;UD Digi Kyokasho NP-R"/>
                <w:spacing w:val="-2"/>
              </w:rPr>
            </w:pPr>
            <w:r>
              <w:rPr>
                <w:rFonts w:eastAsia="UD Digi Kyokasho NP-R;UD Digi Kyokasho NP-R" w:ascii="UD Digi Kyokasho NP-R;UD Digi Kyokasho NP-R" w:hAnsi="UD Digi Kyokasho NP-R;UD Digi Kyokasho NP-R"/>
                <w:spacing w:val="-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6)</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UD Digi Kyokasho NP-R;UD Digi Kyokasho NP-R" w:hAnsi="UD Digi Kyokasho NP-R;UD Digi Kyokasho NP-R" w:eastAsia="UD Digi Kyokasho NP-R;UD Digi Kyokasho NP-R"/>
                <w:spacing w:val="-2"/>
              </w:rPr>
            </w:pPr>
            <w:r>
              <w:rPr>
                <w:rFonts w:ascii="UD Digi Kyokasho NP-R;UD Digi Kyokasho NP-R" w:hAnsi="UD Digi Kyokasho NP-R;UD Digi Kyokasho NP-R" w:eastAsia="UD Digi Kyokasho NP-R;UD Digi Kyokasho NP-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UD Digi Kyokasho NP-R;UD Digi Kyokasho NP-R" w:hAnsi="UD Digi Kyokasho NP-R;UD Digi Kyokasho NP-R" w:eastAsia="UD Digi Kyokasho NP-R;UD Digi Kyokasho NP-R"/>
                <w:spacing w:val="-2"/>
              </w:rPr>
            </w:pPr>
            <w:r>
              <w:rPr>
                <w:rFonts w:eastAsia="UD Digi Kyokasho NP-R;UD Digi Kyokasho NP-R" w:ascii="UD Digi Kyokasho NP-R;UD Digi Kyokasho NP-R" w:hAnsi="UD Digi Kyokasho NP-R;UD Digi Kyokasho N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UD Digi Kyokasho NP-R;UD Digi Kyokasho NP-R" w:hAnsi="UD Digi Kyokasho NP-R;UD Digi Kyokasho NP-R" w:eastAsia="UD Digi Kyokasho NP-R;UD Digi Kyokasho NP-R"/>
                <w:spacing w:val="-2"/>
              </w:rPr>
            </w:pPr>
            <w:r>
              <w:rPr>
                <w:rFonts w:eastAsia="UD Digi Kyokasho NP-R;UD Digi Kyokasho NP-R" w:ascii="UD Digi Kyokasho NP-R;UD Digi Kyokasho NP-R" w:hAnsi="UD Digi Kyokasho NP-R;UD Digi Kyokasho NP-R"/>
                <w:spacing w:val="-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bl>
    <w:p>
      <w:pPr>
        <w:pStyle w:val="Normal"/>
        <w:spacing w:lineRule="exact" w:line="260" w:before="100" w:after="10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p>
      <w:pPr>
        <w:pStyle w:val="Normal"/>
        <w:spacing w:lineRule="exact" w:line="260"/>
        <w:ind w:firstLine="21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上記により、専門医療機関連携薬局の認定を申請します。</w:t>
      </w:r>
    </w:p>
    <w:p>
      <w:pPr>
        <w:pStyle w:val="Normal"/>
        <w:spacing w:lineRule="exact" w:line="26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spacing w:lineRule="exact" w:line="260"/>
              <w:jc w:val="right"/>
              <w:rPr>
                <w:rFonts w:ascii="UD Digi Kyokasho NP-R;UD Digi Kyokasho NP-R" w:hAnsi="UD Digi Kyokasho NP-R;UD Digi Kyokasho NP-R" w:eastAsia="UD Digi Kyokasho NP-R;UD Digi Kyokasho NP-R"/>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UD Digi Kyokasho NP-R;UD Digi Kyokasho NP-R" w:hAnsi="UD Digi Kyokasho NP-R;UD Digi Kyokasho NP-R" w:eastAsia="UD Digi Kyokasho NP-R;UD Digi Kyokasho NP-R"/>
                <w:spacing w:val="105"/>
              </w:rPr>
              <w:t>住</w:t>
            </w:r>
            <w:r>
              <w:rPr>
                <w:rFonts w:ascii="UD Digi Kyokasho NP-R;UD Digi Kyokasho NP-R" w:hAnsi="UD Digi Kyokasho NP-R;UD Digi Kyokasho NP-R" w:eastAsia="UD Digi Kyokasho NP-R;UD Digi Kyokasho NP-R"/>
              </w:rPr>
              <w:t>所</w:t>
            </w:r>
          </w:p>
        </w:tc>
        <w:tc>
          <w:tcPr>
            <w:tcW w:w="2126" w:type="dxa"/>
            <w:tcBorders/>
            <w:vAlign w:val="center"/>
          </w:tcPr>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人にあつては、主たる事務所の所在地</w:t>
            </w:r>
          </w:p>
        </w:tc>
        <w:tc>
          <w:tcPr>
            <w:tcW w:w="1701" w:type="dxa"/>
            <w:tcBorders/>
          </w:tcPr>
          <w:p>
            <w:pPr>
              <w:pStyle w:val="Normal"/>
              <w:spacing w:lineRule="exact" w:line="260"/>
              <w:jc w:val="left"/>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640" w:hRule="atLeast"/>
          <w:cantSplit w:val="true"/>
        </w:trPr>
        <w:tc>
          <w:tcPr>
            <w:tcW w:w="5245" w:type="dxa"/>
            <w:tcBorders/>
            <w:vAlign w:val="center"/>
          </w:tcPr>
          <w:p>
            <w:pPr>
              <w:pStyle w:val="Normal"/>
              <w:spacing w:lineRule="exact" w:line="260"/>
              <w:jc w:val="right"/>
              <w:rPr>
                <w:rFonts w:ascii="UD Digi Kyokasho NP-R;UD Digi Kyokasho NP-R" w:hAnsi="UD Digi Kyokasho NP-R;UD Digi Kyokasho NP-R" w:eastAsia="UD Digi Kyokasho NP-R;UD Digi Kyokasho N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UD Digi Kyokasho NP-R;UD Digi Kyokasho NP-R" w:hAnsi="UD Digi Kyokasho NP-R;UD Digi Kyokasho NP-R" w:eastAsia="UD Digi Kyokasho NP-R;UD Digi Kyokasho NP-R"/>
                <w:spacing w:val="105"/>
              </w:rPr>
              <w:t>氏</w:t>
            </w:r>
            <w:r>
              <w:rPr>
                <w:rFonts w:ascii="UD Digi Kyokasho NP-R;UD Digi Kyokasho NP-R" w:hAnsi="UD Digi Kyokasho NP-R;UD Digi Kyokasho NP-R" w:eastAsia="UD Digi Kyokasho NP-R;UD Digi Kyokasho NP-R"/>
              </w:rPr>
              <w:t>名</w:t>
            </w:r>
          </w:p>
        </w:tc>
        <w:tc>
          <w:tcPr>
            <w:tcW w:w="2126" w:type="dxa"/>
            <w:tcBorders/>
            <w:vAlign w:val="center"/>
          </w:tcPr>
          <w:p>
            <w:pPr>
              <w:pStyle w:val="Normal"/>
              <w:spacing w:lineRule="exact" w:line="26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人にあつては、名称及び代表者の氏名</w:t>
            </w:r>
          </w:p>
        </w:tc>
        <w:tc>
          <w:tcPr>
            <w:tcW w:w="1701" w:type="dxa"/>
            <w:tcBorders/>
            <w:vAlign w:val="center"/>
          </w:tcPr>
          <w:p>
            <w:pPr>
              <w:pStyle w:val="Normal"/>
              <w:snapToGrid w:val="false"/>
              <w:spacing w:lineRule="exact" w:line="260"/>
              <w:jc w:val="righ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bl>
    <w:p>
      <w:pPr>
        <w:pStyle w:val="Normal"/>
        <w:spacing w:lineRule="exact" w:line="260" w:before="120" w:after="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r>
        <w:rPr>
          <w:rFonts w:ascii="UD Digi Kyokasho NP-R;UD Digi Kyokasho NP-R" w:hAnsi="UD Digi Kyokasho NP-R;UD Digi Kyokasho NP-R" w:eastAsia="UD Digi Kyokasho NP-R;UD Digi Kyokasho NP-R"/>
          <w:spacing w:val="42"/>
        </w:rPr>
        <w:t>長崎県知</w:t>
      </w:r>
      <w:r>
        <w:rPr>
          <w:rFonts w:ascii="UD Digi Kyokasho NP-R;UD Digi Kyokasho NP-R" w:hAnsi="UD Digi Kyokasho NP-R;UD Digi Kyokasho NP-R" w:eastAsia="UD Digi Kyokasho NP-R;UD Digi Kyokasho NP-R"/>
        </w:rPr>
        <w:t>事　　　　　　　殿</w:t>
      </w:r>
    </w:p>
    <w:p>
      <w:pPr>
        <w:pStyle w:val="Normal"/>
        <w:spacing w:lineRule="exact" w:line="260" w:before="120" w:after="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注意）</w:t>
      </w:r>
    </w:p>
    <w:p>
      <w:pPr>
        <w:pStyle w:val="Normal"/>
        <w:spacing w:lineRule="exact" w:line="260" w:before="120" w:after="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１　用紙の大きさは、Ａ４とすること。</w:t>
      </w:r>
    </w:p>
    <w:p>
      <w:pPr>
        <w:pStyle w:val="Normal"/>
        <w:spacing w:lineRule="exact" w:line="260" w:before="120" w:after="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２　字は、墨、インク等を用い、楷書ではつきりと書くこと。</w:t>
      </w:r>
    </w:p>
    <w:p>
      <w:pPr>
        <w:pStyle w:val="Normal"/>
        <w:spacing w:lineRule="exact" w:line="260" w:before="120" w:after="0"/>
        <w:ind w:left="210" w:hanging="21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３　法第６条の３第１項に規定する傷病の区分欄には、第</w:t>
      </w:r>
      <w:r>
        <w:rPr>
          <w:rFonts w:eastAsia="UD Digi Kyokasho NP-R;UD Digi Kyokasho NP-R" w:ascii="UD Digi Kyokasho NP-R;UD Digi Kyokasho NP-R" w:hAnsi="UD Digi Kyokasho NP-R;UD Digi Kyokasho NP-R"/>
        </w:rPr>
        <w:t>10</w:t>
      </w:r>
      <w:r>
        <w:rPr>
          <w:rFonts w:ascii="UD Digi Kyokasho NP-R;UD Digi Kyokasho NP-R" w:hAnsi="UD Digi Kyokasho NP-R;UD Digi Kyokasho NP-R" w:eastAsia="UD Digi Kyokasho NP-R;UD Digi Kyokasho NP-R"/>
        </w:rPr>
        <w:t>条の３第１項で定める傷病の区分を記載すること。</w:t>
      </w:r>
    </w:p>
    <w:p>
      <w:pPr>
        <w:pStyle w:val="Normal"/>
        <w:spacing w:lineRule="exact" w:line="260" w:before="120" w:after="0"/>
        <w:ind w:left="210" w:hanging="21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４　利用者の心身の状況に配慮する構造設備の概要欄にその記載事項の全てを記載することができないときは、同欄に「別紙のとおり」と記載し、別紙を添付すること。</w:t>
      </w:r>
    </w:p>
    <w:p>
      <w:pPr>
        <w:pStyle w:val="Normal"/>
        <w:spacing w:lineRule="exact" w:line="260" w:before="120" w:after="0"/>
        <w:ind w:left="210" w:hanging="21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spacing w:lineRule="exact" w:line="260" w:before="120" w:after="0"/>
        <w:ind w:left="210" w:hanging="21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spacing w:lineRule="exact" w:line="260" w:before="120" w:after="0"/>
        <w:ind w:left="210" w:hanging="21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７　第</w:t>
      </w:r>
      <w:r>
        <w:rPr>
          <w:rFonts w:eastAsia="UD Digi Kyokasho NP-R;UD Digi Kyokasho NP-R" w:ascii="UD Digi Kyokasho NP-R;UD Digi Kyokasho NP-R" w:hAnsi="UD Digi Kyokasho NP-R;UD Digi Kyokasho NP-R"/>
        </w:rPr>
        <w:t>16</w:t>
      </w:r>
      <w:r>
        <w:rPr>
          <w:rFonts w:ascii="UD Digi Kyokasho NP-R;UD Digi Kyokasho NP-R" w:hAnsi="UD Digi Kyokasho NP-R;UD Digi Kyokasho NP-R" w:eastAsia="UD Digi Kyokasho NP-R;UD Digi Kyokasho NP-R"/>
        </w:rPr>
        <w:t>条の３第１項各号に掲げる事項について変更のあつた日から</w:t>
      </w:r>
      <w:r>
        <w:rPr>
          <w:rFonts w:eastAsia="UD Digi Kyokasho NP-R;UD Digi Kyokasho NP-R" w:ascii="UD Digi Kyokasho NP-R;UD Digi Kyokasho NP-R" w:hAnsi="UD Digi Kyokasho NP-R;UD Digi Kyokasho NP-R"/>
        </w:rPr>
        <w:t>30</w:t>
      </w:r>
      <w:r>
        <w:rPr>
          <w:rFonts w:ascii="UD Digi Kyokasho NP-R;UD Digi Kyokasho NP-R" w:hAnsi="UD Digi Kyokasho NP-R;UD Digi Kyokasho NP-R" w:eastAsia="UD Digi Kyokasho NP-R;UD Digi Kyokasho NP-R"/>
        </w:rPr>
        <w:t>日以内にこの更新申請書を提出する場合は、当該変更のあつた事項について、変更内容欄に記載すること。　</w:t>
      </w:r>
    </w:p>
    <w:p>
      <w:pPr>
        <w:pStyle w:val="Normal"/>
        <w:spacing w:lineRule="exact" w:line="260" w:before="120" w:after="0"/>
        <w:ind w:left="210" w:hanging="21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８　第</w:t>
      </w:r>
      <w:r>
        <w:rPr>
          <w:rFonts w:eastAsia="UD Digi Kyokasho NP-R;UD Digi Kyokasho NP-R" w:ascii="UD Digi Kyokasho NP-R;UD Digi Kyokasho NP-R" w:hAnsi="UD Digi Kyokasho NP-R;UD Digi Kyokasho NP-R"/>
        </w:rPr>
        <w:t>16</w:t>
      </w:r>
      <w:r>
        <w:rPr>
          <w:rFonts w:ascii="UD Digi Kyokasho NP-R;UD Digi Kyokasho NP-R" w:hAnsi="UD Digi Kyokasho NP-R;UD Digi Kyokasho NP-R" w:eastAsia="UD Digi Kyokasho NP-R;UD Digi Kyokasho NP-R"/>
        </w:rPr>
        <w:t>条の３第３項に掲げる事項についてこの更新申請書を提出する際に変更の予定がある場合は、当該変更の予定がある事項について、変更内容欄に記載すること。　</w:t>
      </w:r>
    </w:p>
    <w:p>
      <w:pPr>
        <w:pStyle w:val="Normal"/>
        <w:spacing w:lineRule="exact" w:line="260" w:before="120" w:after="0"/>
        <w:ind w:left="210" w:hanging="210"/>
        <w:rPr/>
      </w:pPr>
      <w:r>
        <w:rPr>
          <w:rFonts w:ascii="UD Digi Kyokasho NP-R;UD Digi Kyokasho NP-R" w:hAnsi="UD Digi Kyokasho NP-R;UD Digi Kyokasho NP-R" w:eastAsia="UD Digi Kyokasho NP-R;UD Digi Kyokasho NP-R"/>
        </w:rPr>
        <w:t>９　申請者の欠格事由については、当該事実がないときは、「なし」と記載し、あるときは、</w:t>
      </w:r>
      <w:r>
        <w:rPr>
          <w:rFonts w:eastAsia="UD Digi Kyokasho NP-R;UD Digi Kyokasho NP-R" w:ascii="UD Digi Kyokasho NP-R;UD Digi Kyokasho NP-R" w:hAnsi="UD Digi Kyokasho NP-R;UD Digi Kyokasho NP-R"/>
        </w:rPr>
        <w:t>(1)</w:t>
      </w:r>
      <w:r>
        <w:rPr>
          <w:rFonts w:ascii="UD Digi Kyokasho NP-R;UD Digi Kyokasho NP-R" w:hAnsi="UD Digi Kyokasho NP-R;UD Digi Kyokasho NP-R" w:eastAsia="UD Digi Kyokasho NP-R;UD Digi Kyokasho NP-R"/>
        </w:rPr>
        <w:t>、</w:t>
      </w:r>
      <w:r>
        <w:rPr>
          <w:rFonts w:eastAsia="UD Digi Kyokasho NP-R;UD Digi Kyokasho NP-R" w:ascii="UD Digi Kyokasho NP-R;UD Digi Kyokasho NP-R" w:hAnsi="UD Digi Kyokasho NP-R;UD Digi Kyokasho NP-R"/>
        </w:rPr>
        <w:t>(2)</w:t>
      </w:r>
      <w:r>
        <w:rPr>
          <w:rFonts w:ascii="UD Digi Kyokasho NP-R;UD Digi Kyokasho NP-R" w:hAnsi="UD Digi Kyokasho NP-R;UD Digi Kyokasho NP-R" w:eastAsia="UD Digi Kyokasho NP-R;UD Digi Kyokasho NP-R"/>
        </w:rPr>
        <w:t>及び</w:t>
      </w:r>
      <w:r>
        <w:rPr>
          <w:rFonts w:eastAsia="UD Digi Kyokasho NP-R;UD Digi Kyokasho NP-R" w:ascii="UD Digi Kyokasho NP-R;UD Digi Kyokasho NP-R" w:hAnsi="UD Digi Kyokasho NP-R;UD Digi Kyokasho NP-R"/>
        </w:rPr>
        <w:t>(3)</w:t>
      </w:r>
      <w:r>
        <w:rPr>
          <w:rFonts w:ascii="UD Digi Kyokasho NP-R;UD Digi Kyokasho NP-R" w:hAnsi="UD Digi Kyokasho NP-R;UD Digi Kyokasho NP-R" w:eastAsia="UD Digi Kyokasho NP-R;UD Digi Kyokasho NP-R"/>
        </w:rPr>
        <w:t>欄にあつてはその理由及び年月日を、</w:t>
      </w:r>
      <w:r>
        <w:rPr>
          <w:rFonts w:eastAsia="UD Digi Kyokasho NP-R;UD Digi Kyokasho NP-R" w:ascii="UD Digi Kyokasho NP-R;UD Digi Kyokasho NP-R" w:hAnsi="UD Digi Kyokasho NP-R;UD Digi Kyokasho NP-R"/>
        </w:rPr>
        <w:t>(4)</w:t>
      </w:r>
      <w:r>
        <w:rPr>
          <w:rFonts w:ascii="UD Digi Kyokasho NP-R;UD Digi Kyokasho NP-R" w:hAnsi="UD Digi Kyokasho NP-R;UD Digi Kyokasho NP-R" w:eastAsia="UD Digi Kyokasho NP-R;UD Digi Kyokasho NP-R"/>
        </w:rPr>
        <w:t>欄にあつてはその罪、刑、刑の確定年月日及びその執行を終わり、又は執行を受けることがなくなつた場合はその年月日を、</w:t>
      </w:r>
      <w:r>
        <w:rPr>
          <w:rFonts w:eastAsia="UD Digi Kyokasho NP-R;UD Digi Kyokasho NP-R" w:ascii="UD Digi Kyokasho NP-R;UD Digi Kyokasho NP-R" w:hAnsi="UD Digi Kyokasho NP-R;UD Digi Kyokasho NP-R"/>
        </w:rPr>
        <w:t>(5)</w:t>
      </w:r>
      <w:r>
        <w:rPr>
          <w:rFonts w:ascii="UD Digi Kyokasho NP-R;UD Digi Kyokasho NP-R" w:hAnsi="UD Digi Kyokasho NP-R;UD Digi Kyokasho NP-R" w:eastAsia="UD Digi Kyokasho NP-R;UD Digi Kyokasho NP-R"/>
        </w:rPr>
        <w:t>欄にあつてはその違反の事実及び違反した年月日を記載すること。また、</w:t>
      </w:r>
      <w:r>
        <w:rPr>
          <w:rFonts w:eastAsia="UD Digi Kyokasho NP-R;UD Digi Kyokasho NP-R" w:ascii="UD Digi Kyokasho NP-R;UD Digi Kyokasho NP-R" w:hAnsi="UD Digi Kyokasho NP-R;UD Digi Kyokasho NP-R"/>
        </w:rPr>
        <w:t>(7)</w:t>
      </w:r>
      <w:r>
        <w:rPr>
          <w:rFonts w:ascii="UD Digi Kyokasho NP-R;UD Digi Kyokasho NP-R" w:hAnsi="UD Digi Kyokasho NP-R;UD Digi Kyokasho NP-R" w:eastAsia="UD Digi Kyokasho NP-R;UD Digi Kyokasho NP-R"/>
        </w:rPr>
        <w:t>欄に該当するおそれがある者については、同欄に「別紙のとおり」と記載し、当該申請者に係る精神の機能の障害に係る医師の診断書を添付すること。</w:t>
      </w:r>
    </w:p>
    <w:sectPr>
      <w:type w:val="nextPage"/>
      <w:pgSz w:w="11906" w:h="16838"/>
      <w:pgMar w:left="1418" w:right="1418"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8:44:00Z</dcterms:created>
  <dc:creator/>
  <dc:description/>
  <cp:keywords/>
  <dc:language>en-US</dc:language>
  <cp:lastModifiedBy/>
  <dcterms:modified xsi:type="dcterms:W3CDTF">2021-07-27T23:31:00Z</dcterms:modified>
  <cp:revision>1</cp:revision>
  <dc:subject/>
  <dc:title/>
</cp:coreProperties>
</file>