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１号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設置計画事前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　　町　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予定者　名　称</w:t>
      </w:r>
    </w:p>
    <w:p>
      <w:pPr>
        <w:pStyle w:val="Normal"/>
        <w:ind w:firstLine="59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有料老人ホームの設置計画について、長崎県有料老人ホーム設置運営指導要領第４条第１項の規定により、関係書類を添えて事前協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．施設の名称及び類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．設置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①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②　名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．設置予定地（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４．居室数及び定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５．設置予定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６．事業計画書　　　　　別紙のとおり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46:00Z</dcterms:created>
  <dc:creator>010800</dc:creator>
  <dc:description/>
  <cp:keywords/>
  <dc:language>en-US</dc:language>
  <cp:lastModifiedBy>福田 陽子</cp:lastModifiedBy>
  <dcterms:modified xsi:type="dcterms:W3CDTF">2021-08-10T23:46:00Z</dcterms:modified>
  <cp:revision>3</cp:revision>
  <dc:subject/>
  <dc:title>（別紙様式３）</dc:title>
</cp:coreProperties>
</file>