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第１号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サービス付き高齢者向け住宅登録申請に伴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有料老人ホーム設置計画事前協議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22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　　町　　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設置予定者　名　称</w:t>
      </w:r>
    </w:p>
    <w:p>
      <w:pPr>
        <w:pStyle w:val="Normal"/>
        <w:ind w:firstLine="599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氏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有料老人ホームの設置計画について、長崎県有料老人ホーム設置運営指導要領第４条第１項の規定により、関係書類を添えて事前協議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１．施設の名称及び類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２．設置主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①　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②　名　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３．設置予定地（住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４．居室数及び定員（戸数、人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５．設置予定時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６．事業計画書　　　　　別紙のとおり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AndChars" w:linePitch="44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3:46:00Z</dcterms:created>
  <dc:creator>010800</dc:creator>
  <dc:description/>
  <cp:keywords/>
  <dc:language>en-US</dc:language>
  <cp:lastModifiedBy>福田 陽子</cp:lastModifiedBy>
  <cp:lastPrinted>2015-10-06T11:58:00Z</cp:lastPrinted>
  <dcterms:modified xsi:type="dcterms:W3CDTF">2021-08-10T23:46:00Z</dcterms:modified>
  <cp:revision>3</cp:revision>
  <dc:subject/>
  <dc:title>（別紙様式３）</dc:title>
</cp:coreProperties>
</file>