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５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計画事前協議変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予定者　名　称</w:t>
      </w:r>
    </w:p>
    <w:p>
      <w:pPr>
        <w:pStyle w:val="Normal"/>
        <w:ind w:firstLine="59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付けで有料老人ホーム設置計画事前協議終了通知書の交付を受けた次の有料老人ホームについて、設置計画の一部を変更する必要が生じましたので、長崎県有料老人ホーム設置運営指導要領第６条第１項の規定により、関係書類を添えて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605"/>
        <w:gridCol w:w="6030"/>
      </w:tblGrid>
      <w:tr>
        <w:trPr>
          <w:trHeight w:val="10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名称及び所在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の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2:00Z</dcterms:created>
  <dc:creator>010800</dc:creator>
  <dc:description/>
  <cp:keywords/>
  <dc:language>en-US</dc:language>
  <cp:lastModifiedBy>福田 陽子</cp:lastModifiedBy>
  <cp:lastPrinted>2004-12-21T16:02:00Z</cp:lastPrinted>
  <dcterms:modified xsi:type="dcterms:W3CDTF">2021-08-10T23:52:00Z</dcterms:modified>
  <cp:revision>2</cp:revision>
  <dc:subject/>
  <dc:title>（別紙様式３）</dc:title>
</cp:coreProperties>
</file>