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９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懇談会開催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知事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7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所在地</w:t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</w:t>
      </w:r>
    </w:p>
    <w:p>
      <w:pPr>
        <w:pStyle w:val="Normal"/>
        <w:ind w:firstLine="53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居契約書等の変更に際して、運営懇談会を次のとおり開催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開催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運営懇談会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１）施設側出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２）入居者側出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３）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４）入居者側からの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５）入居者側からの主な意見に対する施設側の説明及び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６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添付資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運営懇談会議事録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4:00Z</dcterms:created>
  <dc:creator>010800</dc:creator>
  <dc:description/>
  <cp:keywords/>
  <dc:language>en-US</dc:language>
  <cp:lastModifiedBy>福田 陽子</cp:lastModifiedBy>
  <dcterms:modified xsi:type="dcterms:W3CDTF">2021-08-10T23:54:00Z</dcterms:modified>
  <cp:revision>2</cp:revision>
  <dc:subject/>
  <dc:title>（別紙様式３）</dc:title>
</cp:coreProperties>
</file>