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①関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経営改善資金計画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22860</wp:posOffset>
                </wp:positionV>
                <wp:extent cx="209550" cy="4762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7628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3pt;margin-top:1.8pt;width:16.45pt;height:3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特別融資制度推進会議会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165735</wp:posOffset>
                </wp:positionV>
                <wp:extent cx="3524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3.05pt;mso-position-vertical-relative:text;margin-left:19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融資機関代表者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窓口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所　　　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代表者氏名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105" w:right="-1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270510</wp:posOffset>
                </wp:positionV>
                <wp:extent cx="1430655" cy="46672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466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農業経営改善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青年等就農計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</w:txbxContent>
                      </wps:txbx>
                      <wps:bodyPr lIns="525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28.05pt;margin-top:21.3pt;width:112.6pt;height:36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農業経営改善計画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青年等就農計画</w:t>
                      </w: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632460</wp:posOffset>
                </wp:positionV>
                <wp:extent cx="1583055" cy="38100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380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農業経営改善計画認定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青年等就農計画書認定書</w:t>
                            </w:r>
                          </w:p>
                        </w:txbxContent>
                      </wps:txbx>
                      <wps:bodyPr lIns="52560" rIns="525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49.8pt;width:124.6pt;height:29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農業経営改善計画認定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青年等就農計画書認定書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農業経営改善関係資金基本要綱第５の２の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イに基づき、　　　年　　月　　日</w:t>
      </w:r>
    </w:p>
    <w:p>
      <w:pPr>
        <w:pStyle w:val="Normal"/>
        <w:spacing w:lineRule="auto" w:line="36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より提出があった経営改善資金計画の認定を受けたいので、　　　　　　　　　　及び</w:t>
      </w:r>
    </w:p>
    <w:p>
      <w:pPr>
        <w:pStyle w:val="Normal"/>
        <w:ind w:left="105" w:right="10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の写しを添付して申請します。</w:t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5" w:right="105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3"/>
      </w:tblGrid>
      <w:tr>
        <w:trPr>
          <w:trHeight w:val="1275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（　）には、借入希望者が、認定農業者又は認定新規就農者の場合「４」を、それ以外の場合（集落営農組織等）の場合「５」を記入すること。</w:t>
            </w:r>
          </w:p>
          <w:p>
            <w:pPr>
              <w:pStyle w:val="Normal"/>
              <w:ind w:left="158" w:right="105" w:hanging="15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Cs w:val="21"/>
              </w:rPr>
              <w:t>添付書類は、借入希望者が認定農業者の場合又は認定新規就農者の場合で、該当するものに○で囲む。</w:t>
            </w:r>
          </w:p>
        </w:tc>
      </w:tr>
    </w:tbl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5:00Z</dcterms:created>
  <dc:creator>今里 直樹</dc:creator>
  <dc:description/>
  <cp:keywords/>
  <dc:language>en-US</dc:language>
  <cp:lastModifiedBy>山滝 健二</cp:lastModifiedBy>
  <cp:lastPrinted>2014-09-10T11:01:00Z</cp:lastPrinted>
  <dcterms:modified xsi:type="dcterms:W3CDTF">2021-09-15T06:37:00Z</dcterms:modified>
  <cp:revision>20</cp:revision>
  <dc:subject/>
  <dc:title/>
</cp:coreProperties>
</file>