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５号（第３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7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①関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融資審査結果通知遅延理由通知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借入希望者　様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窓口機関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所　　　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名　　　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代表者氏名　　　　　　　　　　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15" w:right="315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付で提出のあった　　　　　　　の借入申込希望書等については、現在内容審査を行っていますが、下記の理由により未だ融資審査が終了しておりません。融資結果の通知については、下記期日までに行う予定ですのでご了承ください。</w:t>
      </w:r>
    </w:p>
    <w:p>
      <w:pPr>
        <w:pStyle w:val="Normal"/>
        <w:ind w:left="105" w:right="105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ragraph">
                  <wp:posOffset>99060</wp:posOffset>
                </wp:positionV>
                <wp:extent cx="5133975" cy="13906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139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7.05pt;margin-top:7.8pt;width:404.2pt;height:10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　理由</w:t>
      </w:r>
    </w:p>
    <w:p>
      <w:pPr>
        <w:pStyle w:val="Normal"/>
        <w:ind w:left="48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融資審査結果通知予定日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5:00Z</dcterms:created>
  <dc:creator>今里 直樹</dc:creator>
  <dc:description/>
  <cp:keywords/>
  <dc:language>en-US</dc:language>
  <cp:lastModifiedBy>山滝 健二</cp:lastModifiedBy>
  <cp:lastPrinted>2018-04-11T11:07:00Z</cp:lastPrinted>
  <dcterms:modified xsi:type="dcterms:W3CDTF">2021-09-15T07:03:00Z</dcterms:modified>
  <cp:revision>21</cp:revision>
  <dc:subject/>
  <dc:title/>
</cp:coreProperties>
</file>