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第１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併等に係る特例措置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長崎県知事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（申請者）所　　在  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kern w:val="0"/>
        </w:rPr>
        <w:t>商　　　　　号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kern w:val="0"/>
        </w:rPr>
        <w:t>代 表 者 氏 名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  <w:spacing w:val="-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内の建設業者の合併等に係る特例要綱第６条第１項の規定に基づき、県建設工事入札参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審査並びに制限付き一般競争入札、簡易工事応募型指名競争入札及び指名競争入札に参加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者の選定等における特例措置の適用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なお、下記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合併等を行った日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申請理由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  <w:b/>
          <w:bCs/>
        </w:rPr>
        <w:t xml:space="preserve">｛ </w:t>
      </w:r>
      <w:r>
        <w:rPr>
          <w:rFonts w:ascii="ＭＳ 明朝;MS Mincho" w:hAnsi="ＭＳ 明朝;MS Mincho" w:cs="ＭＳ 明朝;MS Mincho"/>
        </w:rPr>
        <w:t>会社合併・事業譲渡（建設業全部等）・会社分割（吸収分割で建設業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 部等を承継した場合のみ） </w:t>
      </w:r>
      <w:r>
        <w:rPr>
          <w:rFonts w:ascii="ＭＳ 明朝;MS Mincho" w:hAnsi="ＭＳ 明朝;MS Mincho" w:cs="ＭＳ 明朝;MS Mincho"/>
          <w:b/>
          <w:bCs/>
        </w:rPr>
        <w:t>｝</w:t>
      </w:r>
      <w:r>
        <w:rPr>
          <w:rFonts w:ascii="ＭＳ 明朝;MS Mincho" w:hAnsi="ＭＳ 明朝;MS Mincho" w:cs="ＭＳ 明朝;MS Mincho"/>
        </w:rPr>
        <w:t>を行い、長崎県内の建設業者の合併等に</w:t>
      </w:r>
    </w:p>
    <w:p>
      <w:pPr>
        <w:pStyle w:val="Normal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係る特例要綱第３条の要件に該当するため。</w:t>
      </w:r>
    </w:p>
    <w:p>
      <w:pPr>
        <w:pStyle w:val="Normal"/>
        <w:ind w:firstLine="6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該当する原因を○で囲む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合併等を行う以前の会社の名称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存続会社（又は譲受け会社、承継会社）</w:t>
      </w:r>
    </w:p>
    <w:tbl>
      <w:tblPr>
        <w:tblW w:w="8732" w:type="dxa"/>
        <w:jc w:val="left"/>
        <w:tblInd w:w="2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018"/>
      </w:tblGrid>
      <w:tr>
        <w:trPr>
          <w:trHeight w:val="25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商　　　　　号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許可番号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許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般・特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第　　　　号</w:t>
            </w:r>
          </w:p>
        </w:tc>
      </w:tr>
      <w:tr>
        <w:trPr>
          <w:trHeight w:val="250" w:hRule="exact"/>
          <w:cantSplit w:val="true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表 者 氏 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県入札参加資格に係る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格付け業種のみ）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※該当業種を○で囲む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２）消滅会社（又は譲渡し会社、分割会社）</w:t>
      </w:r>
    </w:p>
    <w:tbl>
      <w:tblPr>
        <w:tblW w:w="8732" w:type="dxa"/>
        <w:jc w:val="left"/>
        <w:tblInd w:w="2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3186"/>
        <w:gridCol w:w="5074"/>
      </w:tblGrid>
      <w:tr>
        <w:trPr>
          <w:trHeight w:val="31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商　　　　　号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許可番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許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般・特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第　　　　号</w:t>
            </w:r>
          </w:p>
        </w:tc>
      </w:tr>
      <w:tr>
        <w:trPr>
          <w:trHeight w:val="27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 表 者 氏 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県入札参加資格に係る業種（同上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・建・電・管・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※該当業種を○で囲む。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商　　　　　号</w:t>
            </w:r>
          </w:p>
        </w:tc>
        <w:tc>
          <w:tcPr>
            <w:tcW w:w="5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許可番号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許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般・特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第　　　　号</w:t>
            </w:r>
          </w:p>
        </w:tc>
      </w:tr>
      <w:tr>
        <w:trPr>
          <w:trHeight w:val="22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 表 者 氏 名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県入札参加資格に係る業種（同上）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・建・電・管・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※該当業種を○で囲む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合併等に係る存続（新設）会社（又は譲受け会社、承継会社）の状況</w:t>
      </w:r>
    </w:p>
    <w:tbl>
      <w:tblPr>
        <w:tblW w:w="8732" w:type="dxa"/>
        <w:jc w:val="left"/>
        <w:tblInd w:w="2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1298"/>
        <w:gridCol w:w="2596"/>
        <w:gridCol w:w="3304"/>
      </w:tblGrid>
      <w:tr>
        <w:trPr>
          <w:trHeight w:val="25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住　　　　所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業種（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営業所は委任業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628" w:hRule="exact"/>
          <w:cantSplit w:val="true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営業所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・建・電・管・ほ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該当業種を○で囲む。</w:t>
            </w:r>
          </w:p>
        </w:tc>
      </w:tr>
      <w:tr>
        <w:trPr>
          <w:trHeight w:val="567" w:hRule="exac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営業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・建・電・管・ほ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該当業種を○で囲む</w:t>
            </w:r>
          </w:p>
        </w:tc>
      </w:tr>
      <w:tr>
        <w:trPr>
          <w:trHeight w:val="566" w:hRule="exac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・建・電・管・ほ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該当業種を○で囲む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第３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併等に係る特例措置辞退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長崎県知事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（申請者）所　  在  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kern w:val="0"/>
        </w:rPr>
        <w:t>商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kern w:val="0"/>
        </w:rPr>
        <w:t>代 表 者 氏 名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  <w:spacing w:val="-1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内の建設業者の合併等に係る特例要綱第６条第３項の規定に基づき認定を受けた、下記内容に係る特例措置について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１．特例措置認定会社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3"/>
        <w:gridCol w:w="1298"/>
        <w:gridCol w:w="2950"/>
        <w:gridCol w:w="2714"/>
      </w:tblGrid>
      <w:tr>
        <w:trPr>
          <w:trHeight w:val="500" w:hRule="exac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商　　　　　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建設業許可番号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許可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般・特－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第　　　号</w:t>
            </w:r>
          </w:p>
        </w:tc>
      </w:tr>
      <w:tr>
        <w:trPr>
          <w:trHeight w:val="502" w:hRule="exact"/>
          <w:cantSplit w:val="true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代 表 者 氏 名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特例適用を受けた入札参加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に係る業種　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格付け業種のみ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)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※該当業種を○で囲む。</w:t>
            </w:r>
          </w:p>
        </w:tc>
      </w:tr>
      <w:tr>
        <w:trPr>
          <w:trHeight w:val="504" w:hRule="exact"/>
          <w:cantSplit w:val="true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認定通知日（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効力を生じる日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平成　　年　　月　　日　（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504" w:hRule="exact"/>
          <w:cantSplit w:val="true"/>
        </w:trPr>
        <w:tc>
          <w:tcPr>
            <w:tcW w:w="92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特例措置を受けたその他営業所名等</w:t>
            </w:r>
          </w:p>
        </w:tc>
      </w:tr>
      <w:tr>
        <w:trPr>
          <w:trHeight w:val="504" w:hRule="exact"/>
          <w:cantSplit w:val="true"/>
        </w:trPr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248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住　　　　　　　　所</w:t>
            </w:r>
          </w:p>
        </w:tc>
        <w:tc>
          <w:tcPr>
            <w:tcW w:w="271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委任を受け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許可業種</w:t>
            </w:r>
          </w:p>
        </w:tc>
      </w:tr>
      <w:tr>
        <w:trPr>
          <w:trHeight w:val="636" w:hRule="exact"/>
          <w:cantSplit w:val="true"/>
        </w:trPr>
        <w:tc>
          <w:tcPr>
            <w:tcW w:w="22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・建・電・管・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該当業種を○で囲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・建・電・管・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該当業種を○で囲む</w:t>
            </w:r>
          </w:p>
        </w:tc>
      </w:tr>
      <w:tr>
        <w:trPr>
          <w:trHeight w:val="120" w:hRule="exac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2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２．その他（辞退する理由等）</w:t>
      </w:r>
    </w:p>
    <w:sectPr>
      <w:type w:val="nextPage"/>
      <w:pgSz w:w="11906" w:h="16838"/>
      <w:pgMar w:left="1304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24:00Z</dcterms:created>
  <dc:creator/>
  <dc:description/>
  <cp:keywords/>
  <dc:language>en-US</dc:language>
  <cp:lastModifiedBy>村上 賢吾</cp:lastModifiedBy>
  <cp:lastPrinted>2013-06-20T10:00:00Z</cp:lastPrinted>
  <dcterms:modified xsi:type="dcterms:W3CDTF">2021-04-06T10:19:00Z</dcterms:modified>
  <cp:revision>32</cp:revision>
  <dc:subject/>
  <dc:title>長崎県内の建設業者の合併等に係る特例要綱</dc:title>
</cp:coreProperties>
</file>