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履　　　　歴　　　　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住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ふりがなも記入してください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概ね高校以上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医師については医師免許証番号、登録年月日を記載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1536" w:hanging="153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  <w:effect w:val="blinkBackground"/>
        </w:rPr>
        <w:t>（できるだけ詳細に･･･医療機関勤務の他、メディカルサービス法人、他の医療法人理事就任等についてもすべて記載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賞　罰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医業関連営利法人（メディカルサービス法人）役員就任の有無</w:t>
      </w:r>
    </w:p>
    <w:p>
      <w:pPr>
        <w:pStyle w:val="Style15"/>
        <w:ind w:firstLine="127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上のとおり相違ありません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952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856" w:hanging="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　　　　　　　　　　　　　　　　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実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鑑証明書を添付すること。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6:00Z</dcterms:created>
  <dc:creator>012996</dc:creator>
  <dc:description/>
  <cp:keywords/>
  <dc:language>en-US</dc:language>
  <cp:lastModifiedBy>椋尾 紘子</cp:lastModifiedBy>
  <dcterms:modified xsi:type="dcterms:W3CDTF">2022-01-05T07:01:00Z</dcterms:modified>
  <cp:revision>3</cp:revision>
  <dc:subject/>
  <dc:title>履　　　　歴　　　　書</dc:title>
</cp:coreProperties>
</file>