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Style15"/>
        <w:spacing w:lineRule="exact" w:line="23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特　別　納　入　承　認　申　請　書</w:t>
      </w:r>
    </w:p>
    <w:p>
      <w:pPr>
        <w:pStyle w:val="Style15"/>
        <w:spacing w:lineRule="exact" w:line="100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432"/>
        <w:gridCol w:w="2376"/>
        <w:gridCol w:w="6480"/>
      </w:tblGrid>
      <w:tr>
        <w:trPr>
          <w:trHeight w:val="4750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8940</wp:posOffset>
                      </wp:positionH>
                      <wp:positionV relativeFrom="paragraph">
                        <wp:posOffset>3264535</wp:posOffset>
                      </wp:positionV>
                      <wp:extent cx="28803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pt,257.05pt" to="458.95pt,257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8940</wp:posOffset>
                      </wp:positionH>
                      <wp:positionV relativeFrom="paragraph">
                        <wp:posOffset>3566795</wp:posOffset>
                      </wp:positionV>
                      <wp:extent cx="28803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pt,280.85pt" to="458.95pt,28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48940</wp:posOffset>
                      </wp:positionH>
                      <wp:positionV relativeFrom="paragraph">
                        <wp:posOffset>3869055</wp:posOffset>
                      </wp:positionV>
                      <wp:extent cx="288036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pt,304.65pt" to="458.95pt,304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48940</wp:posOffset>
                      </wp:positionH>
                      <wp:positionV relativeFrom="paragraph">
                        <wp:posOffset>4171315</wp:posOffset>
                      </wp:positionV>
                      <wp:extent cx="28803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pt,328.45pt" to="458.95pt,32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令和　　年　　月　　日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長崎県知事　　　　　　　　　　様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  <w:t>　　　（長崎県対馬振興局長）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申請者住所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　　　名　　　　　　　　　　　　　　　　　　　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（法人にあっては名称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及び代表者氏名）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長崎県県営空港条例第１７条第２項ただし書の規定により、着陸料、夜間照明料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停留料の特別納入の承認を受けたいので申請します。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23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別納入の承認を受け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ようとする着陸料、夜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照明料、停留料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　陸　料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夜間照明料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停　留　料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3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別納入の承認を受け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ようとする理由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別納入の承認を受け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ようとする期間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令和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令和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</w:tr>
      <w:tr>
        <w:trPr>
          <w:trHeight w:val="142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陸料、夜間照明料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停留料の納入方法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その他参考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92" w:right="861" w:gutter="0" w:header="0" w:top="119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55:00Z</dcterms:created>
  <dc:creator>AC0004</dc:creator>
  <dc:description/>
  <cp:keywords/>
  <dc:language>en-US</dc:language>
  <cp:lastModifiedBy>齋藤 侑生</cp:lastModifiedBy>
  <cp:lastPrinted>2019-02-27T16:06:00Z</cp:lastPrinted>
  <dcterms:modified xsi:type="dcterms:W3CDTF">2022-01-27T01:44:00Z</dcterms:modified>
  <cp:revision>7</cp:revision>
  <dc:subject/>
  <dc:title>様式（空港使用届・特別納入・減免）　</dc:title>
</cp:coreProperties>
</file>