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7867"/>
        <w:gridCol w:w="1029"/>
      </w:tblGrid>
      <w:tr>
        <w:trPr>
          <w:trHeight w:val="10460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8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6"/>
                <w:szCs w:val="26"/>
              </w:rPr>
              <w:t>特殊肥料輸入業者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長崎県知事　　</w:t>
            </w:r>
            <w:r>
              <w:rPr/>
              <w:t>大石　賢吾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氏名（名称及び代表者の氏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下記により特殊肥料を輸入したいので、肥料の品質の確保等に関する法律第２２条第１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１　氏名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２　肥料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３　肥料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４　輸入する事業場の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５　保管する施設の所在地</w:t>
            </w:r>
          </w:p>
        </w:tc>
      </w:tr>
      <w:tr>
        <w:trPr>
          <w:trHeight w:val="3373" w:hRule="atLeast"/>
        </w:trPr>
        <w:tc>
          <w:tcPr>
            <w:tcW w:w="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特殊肥料輸入業者届出書を受理した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8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8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長崎県知事　</w:t>
            </w:r>
            <w:r>
              <w:rPr/>
              <w:t>大石　賢吾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1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957"/>
        <w:gridCol w:w="5474"/>
      </w:tblGrid>
      <w:tr>
        <w:trPr>
          <w:trHeight w:val="11544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＜　特殊肥料輸入業者届出書添付資料について　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１　原料の種類・配合割合等生産工程の概要（フローシート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２　製品の形状（粒状・粉状・液状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３　主な販売予定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４　販売予定価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５　輸入する事業場の位置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６　添付資料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（１）法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5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47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4"/>
              </w:rPr>
              <w:t>登記簿抄本（写し）１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47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情報開示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960" w:hanging="9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私は「肥料の品質の確保等に関する法律」により届け出た、特殊肥料輸入業に関する内容を開示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</w:p>
    <w:p>
      <w:pPr>
        <w:pStyle w:val="Heading2"/>
        <w:rPr>
          <w:rFonts w:ascii="HGPｺﾞｼｯｸE" w:hAnsi="HGPｺﾞｼｯｸE" w:eastAsia="HGPｺﾞｼｯｸE"/>
          <w:color w:val="000000"/>
          <w:spacing w:val="2"/>
          <w:kern w:val="0"/>
          <w:sz w:val="22"/>
          <w:szCs w:val="22"/>
        </w:rPr>
      </w:pPr>
      <w:r>
        <w:rPr>
          <w:rFonts w:eastAsia="HGPｺﾞｼｯｸE" w:ascii="HGPｺﾞｼｯｸE" w:hAnsi="HGPｺﾞｼｯｸE"/>
          <w:color w:val="000000"/>
          <w:spacing w:val="2"/>
          <w:kern w:val="0"/>
          <w:sz w:val="22"/>
          <w:szCs w:val="22"/>
        </w:rPr>
      </w:r>
    </w:p>
    <w:p>
      <w:pPr>
        <w:pStyle w:val="Heading2"/>
        <w:spacing w:before="280" w:after="28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  <w:bookmarkStart w:id="0" w:name="TOKU000"/>
      <w:bookmarkStart w:id="1" w:name="TOKU000"/>
      <w:bookmarkEnd w:id="1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2:00Z</dcterms:created>
  <dc:creator>長崎県</dc:creator>
  <dc:description/>
  <cp:keywords/>
  <dc:language>en-US</dc:language>
  <cp:lastModifiedBy>永尾 亜珠沙</cp:lastModifiedBy>
  <cp:lastPrinted>2018-03-20T09:50:00Z</cp:lastPrinted>
  <dcterms:modified xsi:type="dcterms:W3CDTF">2022-03-02T04:29:00Z</dcterms:modified>
  <cp:revision>6</cp:revision>
  <dc:subject/>
  <dc:title>『特殊肥料を生産する方へ』</dc:title>
</cp:coreProperties>
</file>