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>（様式第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号）</w:t>
      </w:r>
    </w:p>
    <w:p>
      <w:pPr>
        <w:pStyle w:val="Normal"/>
        <w:jc w:val="center"/>
        <w:rPr>
          <w:rFonts w:eastAsia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農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薬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販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売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届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出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内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容の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確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認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依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頼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令和　　年　　月　　日</w:t>
      </w:r>
    </w:p>
    <w:p>
      <w:pPr>
        <w:pStyle w:val="Normal"/>
        <w:ind w:firstLine="182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長崎県　　　　振興局長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　　住所　〒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　　　　　　　　　　　　　　　　　　　　　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TEL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　　　氏名　　　　　　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82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182"/>
        <w:jc w:val="left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>以下のとおり届出内容を確認いただきますようお願いいた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記</w:t>
      </w:r>
    </w:p>
    <w:tbl>
      <w:tblPr>
        <w:tblW w:w="825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631"/>
        <w:gridCol w:w="6096"/>
      </w:tblGrid>
      <w:tr>
        <w:trPr>
          <w:trHeight w:val="373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販売開始届整理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（届出日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54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E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販売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E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卸売り及び小売の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※販売開始届整理番号（届出日）が不明の場合は空欄でも可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8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5"/>
      </w:tblGrid>
      <w:tr>
        <w:trPr>
          <w:trHeight w:val="2624" w:hRule="atLeast"/>
        </w:trPr>
        <w:tc>
          <w:tcPr>
            <w:tcW w:w="8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　　　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　上記の内容で農薬販売届が提出されていることを証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　　　長崎県　　　　振興局長　</w:t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418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25:00Z</dcterms:created>
  <dc:creator>teramoto</dc:creator>
  <dc:description/>
  <cp:keywords/>
  <dc:language>en-US</dc:language>
  <cp:lastModifiedBy>濱口 大空</cp:lastModifiedBy>
  <cp:lastPrinted>2018-12-19T11:55:00Z</cp:lastPrinted>
  <dcterms:modified xsi:type="dcterms:W3CDTF">2022-06-03T07:21:00Z</dcterms:modified>
  <cp:revision>4</cp:revision>
  <dc:subject/>
  <dc:title>○○振興局長 様</dc:title>
</cp:coreProperties>
</file>