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様式 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（第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00"/>
          <w:szCs w:val="21"/>
        </w:rPr>
        <w:t>軽微な変更届出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　／</w:t>
      </w:r>
      <w:r>
        <w:rPr>
          <w:rFonts w:ascii="ＭＳ Ｐゴシック" w:hAnsi="ＭＳ Ｐゴシック" w:cs="ＭＳ Ｐゴシック" w:eastAsia="ＭＳ Ｐゴシック"/>
          <w:color w:val="FF0000"/>
        </w:rPr>
        <w:t>　既 存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長崎県知事等　　　　　様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届出者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氏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71"/>
        <w:gridCol w:w="2733"/>
        <w:gridCol w:w="2445"/>
        <w:gridCol w:w="2445"/>
      </w:tblGrid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Cs w:val="21"/>
              </w:rPr>
              <w:t>認定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Cs w:val="21"/>
              </w:rPr>
              <w:t>認定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名　地　番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7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建　て　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一戸建ての住宅　　　　　□共同住宅等</w:t>
            </w:r>
          </w:p>
        </w:tc>
      </w:tr>
      <w:tr>
        <w:trPr>
          <w:trHeight w:val="57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戸　の　番　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床面積の合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用部分の床面積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㎡（　　　　　　　　　　　㎡）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内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 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　　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</w:tc>
      </w:tr>
      <w:tr>
        <w:trPr>
          <w:trHeight w:val="11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する図書の種類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</w:tr>
      <w:tr>
        <w:trPr>
          <w:trHeight w:val="172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※印欄は、記入しないで下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1:00Z</dcterms:created>
  <dc:creator>012876</dc:creator>
  <dc:description/>
  <cp:keywords/>
  <dc:language>en-US</dc:language>
  <cp:lastModifiedBy>木下 彰裕</cp:lastModifiedBy>
  <cp:lastPrinted>2015-03-30T17:59:00Z</cp:lastPrinted>
  <dcterms:modified xsi:type="dcterms:W3CDTF">2022-09-06T08:11:00Z</dcterms:modified>
  <cp:revision>2</cp:revision>
  <dc:subject/>
  <dc:title>様式２（第５条関係）</dc:title>
</cp:coreProperties>
</file>