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７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before="0" w:after="82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共用廊下等の部分の容積率不算入措置適用調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88"/>
        <w:gridCol w:w="955"/>
        <w:gridCol w:w="500"/>
        <w:gridCol w:w="3893"/>
        <w:gridCol w:w="2483"/>
        <w:gridCol w:w="1420"/>
      </w:tblGrid>
      <w:tr>
        <w:trPr>
          <w:trHeight w:val="5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の概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34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）　　　－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34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）　　　－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）　　　－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及びその敷地に関する事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名地番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地域</w:t>
            </w:r>
          </w:p>
        </w:tc>
        <w:tc>
          <w:tcPr>
            <w:tcW w:w="43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4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面道路幅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建蔽率　　　　　　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蔽率</w:t>
            </w:r>
          </w:p>
        </w:tc>
        <w:tc>
          <w:tcPr>
            <w:tcW w:w="82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の敷地面積に対する割合　　　　　　　　　　　　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準容積率　　　　　　　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全体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5050" w:hanging="505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階の住宅又は老人ホーム等の部分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レベーターの昇降路の部分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住宅又は老人ホーム等の共用の廊下等の部分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機械室等の部分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車庫等の部分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蓄倉庫の部分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蓄電池の設置部分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家発電設備の設置部分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水槽の設置部分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配ボックスの設置部分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不算入部分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の部分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4692" w:hanging="46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老人ホーム等の部分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，　　　　．　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積率</w:t>
            </w:r>
          </w:p>
        </w:tc>
        <w:tc>
          <w:tcPr>
            <w:tcW w:w="82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の敷地面積に対する割合　　　　　　　　　　　　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階別概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2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住宅等部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廊下等部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合　　　　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5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54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54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5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5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5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5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54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82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49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．　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3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合建築物の場合不算入できる共用廊下等の部分の床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szCs w:val="20"/>
              </w:rPr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957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5090</wp:posOffset>
                      </wp:positionV>
                      <wp:extent cx="484378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3800" cy="409680"/>
                              </a:xfrm>
                              <a:prstGeom prst="bracketPair">
                                <a:avLst>
                                  <a:gd name="adj" fmla="val 23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75pt;margin-top:6.7pt;width:381.3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専ら住宅の用に供されている専用部分</w:t>
            </w:r>
          </w:p>
          <w:p>
            <w:pPr>
              <w:pStyle w:val="Normal"/>
              <w:spacing w:lineRule="exact" w:line="180"/>
              <w:ind w:firstLine="1086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全体の共用廊下等の部分　　　　　及び共用部分の床面積の合計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Ｂ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firstLine="423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5245</wp:posOffset>
                      </wp:positionV>
                      <wp:extent cx="2619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.35pt" to="386.2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Ｄ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＝　　　　　　　　　　　　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80"/>
              <w:ind w:firstLine="1086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の床面積の合計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Ｂ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＋専ら非住宅の用に供されている専門部分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  <w:lang w:val="en-US" w:eastAsia="en-US"/>
              </w:rPr>
              <w:t>　　　　　　　　　　　　　　　　　　　　　及び共用部分の床面積の合計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  <w:lang w:val="en-US" w:eastAsia="en-US"/>
              </w:rPr>
              <w:t>Ｃ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  <w:lang w:val="en-US" w:eastAsia="en-US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ind w:firstLine="79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添付書類：各階平面図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共用住宅部分、共用廊下等部分の着色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、各階床面積求積図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42:00Z</dcterms:created>
  <dc:creator>㈱プロデュースメディア</dc:creator>
  <dc:description/>
  <cp:keywords/>
  <dc:language>en-US</dc:language>
  <cp:lastModifiedBy>平山隆一</cp:lastModifiedBy>
  <cp:lastPrinted>2018-09-06T12:04:00Z</cp:lastPrinted>
  <dcterms:modified xsi:type="dcterms:W3CDTF">2023-03-31T00:55:00Z</dcterms:modified>
  <cp:revision>19</cp:revision>
  <dc:subject/>
  <dc:title>様式第1号(第2条関係)</dc:title>
</cp:coreProperties>
</file>