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２－１）</w:t>
      </w:r>
    </w:p>
    <w:p>
      <w:pPr>
        <w:pStyle w:val="Normal"/>
        <w:jc w:val="center"/>
        <w:rPr/>
      </w:pPr>
      <w:r>
        <w:rPr>
          <w:sz w:val="24"/>
        </w:rPr>
        <w:t>１　自己評価及び外部評価結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作成日　　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【事業所概要（事業所記入）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163"/>
        <w:gridCol w:w="1980"/>
        <w:gridCol w:w="2337"/>
      </w:tblGrid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所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評価作成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評価結果市町受理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事業所の基本情報は、介護サービス情報の公表制度のホームページで閲覧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情報リンク先</w:t>
            </w:r>
            <w:r>
              <w:rPr>
                <w:sz w:val="24"/>
              </w:rPr>
              <w:t>UR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/>
        <w:t>【評価機関概要（評価機関記入）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480"/>
      </w:tblGrid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評価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訪問調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事業所が特に力を入れている点・アピールしたい点（事業所記入）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43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外部評価で確認した事業所の優れている点・工夫点（評価機関記入）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4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44:00Z</dcterms:created>
  <dc:creator>012443</dc:creator>
  <dc:description/>
  <cp:keywords/>
  <dc:language>en-US</dc:language>
  <cp:lastModifiedBy>今道 朋子</cp:lastModifiedBy>
  <dcterms:modified xsi:type="dcterms:W3CDTF">2023-01-20T05:35:00Z</dcterms:modified>
  <cp:revision>3</cp:revision>
  <dc:subject/>
  <dc:title>（別紙２－１）</dc:title>
</cp:coreProperties>
</file>