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物変更等許可申請書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07" w:firstLine="1050"/>
              <w:rPr/>
            </w:pPr>
            <w:r>
              <w:rPr/>
              <w:t>長崎県知事　殿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対馬振興局長）</w:t>
            </w:r>
          </w:p>
          <w:p>
            <w:pPr>
              <w:pStyle w:val="Normal"/>
              <w:ind w:left="107" w:firstLine="10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　　　　　　　　　　　　申請者住所</w:t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/>
              <w:t>　　　　　　　　　　氏　　　名　　　　　　　　　　　　　　</w:t>
            </w:r>
          </w:p>
          <w:p>
            <w:pPr>
              <w:pStyle w:val="Normal"/>
              <w:ind w:left="10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635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9.45pt;margin-top:0.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7620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1.4pt;margin-top:0.6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名称及び　　　　　　　　</w:t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/>
              <w:t>代表者の氏名　　　　　　　　　　　　　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right="63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7620</wp:posOffset>
                      </wp:positionV>
                      <wp:extent cx="114300" cy="685800"/>
                      <wp:effectExtent l="6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5pt;margin-top:0.6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7620</wp:posOffset>
                      </wp:positionV>
                      <wp:extent cx="114300" cy="6858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pt;margin-top:0.6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作物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/>
              <w:t>長崎県県営空港条例第１０条第１項後段の規定により空港内　工作物の用途</w:t>
            </w:r>
          </w:p>
          <w:p>
            <w:pPr>
              <w:pStyle w:val="Normal"/>
              <w:ind w:firstLine="6615"/>
              <w:rPr/>
            </w:pPr>
            <w:r>
              <w:rPr/>
              <w:t>土地等の使用目的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　　　の変更の許可を受けたいので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ind w:right="2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5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指令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　　長崎県指令　対振空第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事項が工作物の増改築であるときは、設計図書、仕様書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明細書を添付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1:36:00Z</dcterms:created>
  <dc:creator>AC0004</dc:creator>
  <dc:description/>
  <cp:keywords/>
  <dc:language>en-US</dc:language>
  <cp:lastModifiedBy>鳥羽照男</cp:lastModifiedBy>
  <cp:lastPrinted>2010-02-22T11:46:00Z</cp:lastPrinted>
  <dcterms:modified xsi:type="dcterms:W3CDTF">2024-02-05T00:31:00Z</dcterms:modified>
  <cp:revision>8</cp:revision>
  <dc:subject/>
  <dc:title>様式第４号</dc:title>
</cp:coreProperties>
</file>