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spacing w:lineRule="exact" w:line="440"/>
        <w:ind w:left="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号</w:t>
      </w:r>
    </w:p>
    <w:p>
      <w:pPr>
        <w:pStyle w:val="Normal"/>
        <w:spacing w:lineRule="exact" w:line="440"/>
        <w:ind w:left="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崎県知事　　　　　　　　　様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20" w:firstLine="99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/>
        <w:t>申請者　住所</w:t>
      </w:r>
    </w:p>
    <w:p>
      <w:pPr>
        <w:pStyle w:val="Normal"/>
        <w:spacing w:lineRule="exact" w:line="440"/>
        <w:ind w:left="2" w:right="31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/>
        <w:t>氏名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度</w:t>
      </w:r>
      <w:r>
        <w:rPr>
          <w:rFonts w:ascii="ＭＳ 明朝;MS Mincho" w:hAnsi="ＭＳ 明朝;MS Mincho" w:cs="ＭＳ 明朝;MS Mincho"/>
        </w:rPr>
        <w:t>長崎県有床診療所等スプリンクラー等施設整備事業補助金</w:t>
      </w:r>
      <w:r>
        <w:rPr>
          <w:rFonts w:ascii="ＭＳ 明朝;MS Mincho" w:hAnsi="ＭＳ 明朝;MS Mincho" w:cs="ＭＳ 明朝;MS Mincho"/>
          <w:sz w:val="22"/>
          <w:szCs w:val="22"/>
        </w:rPr>
        <w:t>の実績報告書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付長崎県指令　　第　　　号をもって交付決定の通知があった</w:t>
      </w:r>
      <w:r>
        <w:rPr>
          <w:rFonts w:ascii="ＭＳ 明朝;MS Mincho" w:hAnsi="ＭＳ 明朝;MS Mincho" w:cs="ＭＳ 明朝;MS Mincho"/>
        </w:rPr>
        <w:t>長崎県有床診療所等スプリンクラー等施設整備事業補助金</w:t>
      </w:r>
      <w:r>
        <w:rPr>
          <w:rFonts w:ascii="ＭＳ 明朝;MS Mincho" w:hAnsi="ＭＳ 明朝;MS Mincho" w:cs="ＭＳ 明朝;MS Mincho"/>
          <w:sz w:val="22"/>
          <w:szCs w:val="22"/>
        </w:rPr>
        <w:t>について長崎県補助金等交付規則（昭和４０年長崎県規則第１６号）第１３条の規定により、その実績を関係書類を添えて報告します。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書類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経費所要額精算書（別紙２－１）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事業実績報告書（別紙２－２）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該事業にかかる歳入歳出決算書（見込書）の抄本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補助事業完成後の補助対象事業の概要を示す写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書の写し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補助事業完成後の建物の構造概要及び平面図（各室の用途を示すこ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仕様書、工事設計図及び工事仕訳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参考となるべき書類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4450</wp:posOffset>
                </wp:positionV>
                <wp:extent cx="4610100" cy="847725"/>
                <wp:effectExtent l="5080" t="5715" r="5080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0.45pt;margin-top:3.5pt;width:362.95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発行責任者及び担当者</w:t>
      </w:r>
    </w:p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行責任者　〇〇　〇〇（連絡先〇〇〇－〇〇〇－〇〇〇〇）</w:t>
      </w:r>
    </w:p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行担当者　△△　△△（連絡先〇〇〇－〇〇〇－〇〇〇〇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u w:val="no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5:00Z</dcterms:created>
  <dc:creator>情報政策課</dc:creator>
  <dc:description/>
  <cp:keywords/>
  <dc:language>en-US</dc:language>
  <cp:lastModifiedBy>吉田 和広</cp:lastModifiedBy>
  <cp:lastPrinted>2023-04-06T09:16:00Z</cp:lastPrinted>
  <dcterms:modified xsi:type="dcterms:W3CDTF">2024-03-27T02:07:00Z</dcterms:modified>
  <cp:revision>23</cp:revision>
  <dc:subject/>
  <dc:title>長崎県医療施設耐震整備事業補助金実施要綱</dc:title>
</cp:coreProperties>
</file>