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長崎県病床機能分化・連携推進事業補助金　事業調査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66920</wp:posOffset>
                </wp:positionH>
                <wp:positionV relativeFrom="paragraph">
                  <wp:posOffset>-384175</wp:posOffset>
                </wp:positionV>
                <wp:extent cx="87249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３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23.7pt;mso-wrap-distance-left:9.05pt;mso-wrap-distance-right:9.05pt;mso-wrap-distance-top:3.6pt;mso-wrap-distance-bottom:3.6pt;margin-top:-30.25pt;mso-position-vertical-relative:text;margin-left:3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３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（４）地域医療連携推進法人設立事業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医療連携推進法人名（仮称）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設立（予定）年月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予定）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事務局担当者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：</w:t>
            </w:r>
          </w:p>
          <w:p>
            <w:pPr>
              <w:pStyle w:val="Normal"/>
              <w:rPr/>
            </w:pPr>
            <w:r>
              <w:rPr/>
              <w:t>部署・役職：</w:t>
            </w:r>
          </w:p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3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連携推進の検討内容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参加法人間の医療機能の分担、業務の連携に向けて検討を行う。</w:t>
            </w:r>
          </w:p>
        </w:tc>
      </w:tr>
      <w:tr>
        <w:trPr>
          <w:trHeight w:val="3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地域医療連携推進法人の運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算事業費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地域医療連携推進法人の運営費用</w:t>
            </w:r>
          </w:p>
          <w:p>
            <w:pPr>
              <w:pStyle w:val="Normal"/>
              <w:rPr/>
            </w:pPr>
            <w:r>
              <w:rPr/>
              <w:t>　　　　　　〇，〇〇〇，〇〇〇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は県のホームページ＞分類で探す＞福祉・保健＞医療＞地域医療構想・病床機能報告制度＞地域医療介護総合確保基金　に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8:00Z</dcterms:created>
  <dc:creator>中村 直輝</dc:creator>
  <dc:description/>
  <cp:keywords/>
  <dc:language>en-US</dc:language>
  <cp:lastModifiedBy>森永正二</cp:lastModifiedBy>
  <cp:lastPrinted>2024-02-26T17:40:00Z</cp:lastPrinted>
  <dcterms:modified xsi:type="dcterms:W3CDTF">2024-03-27T04:59:00Z</dcterms:modified>
  <cp:revision>126</cp:revision>
  <dc:subject/>
  <dc:title/>
</cp:coreProperties>
</file>