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補装具直接判定に関する調査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調査日　　　　　　　年　　　月　　　日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調査者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申請者氏名　　　　　　　　　　　　　　　　　　　　　　　　　　　　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回答者氏名　　　　　　　　　　　　　　　　　　　　　　　　　　　　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希望補装具　　　　　　　　　　　　　　　　　　　　　　　　　　　　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＊業者が決まっていない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 w:color="000000"/>
        </w:rPr>
        <w:t>希望業者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000000"/>
        </w:rPr>
        <w:t>「なし」と記入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現在、何か補装具を使用していますか。　　（　あり　・　なし　）</w:t>
      </w:r>
      <w:r>
        <w:rPr/>
        <w:t>　　　　　　　　　　　　　</w:t>
      </w:r>
    </w:p>
    <w:p>
      <w:pPr>
        <w:pStyle w:val="Style15"/>
        <w:ind w:left="424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りの場合：補装具の種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使用中に補装具について困っていることがありますか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改善して欲しいことがあります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生活上、どの様な不自由さがありますか</w:t>
      </w:r>
    </w:p>
    <w:p>
      <w:pPr>
        <w:pStyle w:val="Style15"/>
        <w:ind w:left="65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＊難病患者等の方の場合は、状態の良い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悪い時で、どのような差がありますか？）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今回、申請ご希望の補装具を使用すると改善できるでしょうか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申請ご希望の補装具について、業者と既にうち合わせをされていますか。</w:t>
      </w:r>
    </w:p>
    <w:p>
      <w:pPr>
        <w:pStyle w:val="Style15"/>
        <w:ind w:left="63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相談済み　　・　　相談なし　　）</w:t>
      </w:r>
    </w:p>
    <w:p>
      <w:pPr>
        <w:pStyle w:val="Style15"/>
        <w:ind w:left="636" w:hanging="0"/>
        <w:rPr/>
      </w:pPr>
      <w:r>
        <w:rPr/>
      </w:r>
    </w:p>
    <w:p>
      <w:pPr>
        <w:pStyle w:val="Style15"/>
        <w:ind w:left="1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この調査書は、市町村の方が必要事項を調査の上、記入してください</w:t>
      </w:r>
    </w:p>
    <w:p>
      <w:pPr>
        <w:pStyle w:val="Style15"/>
        <w:ind w:left="1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55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364" w:leader="none"/>
        <w:tab w:val="right" w:pos="9356" w:leader="none"/>
      </w:tabs>
      <w:ind w:firstLine="3556"/>
      <w:jc w:val="right"/>
      <w:rPr/>
    </w:pPr>
    <w:r>
      <w:rPr>
        <w:rFonts w:ascii="ＭＳ Ｐゴシック" w:hAnsi="ＭＳ Ｐゴシック" w:cs="ＭＳ Ｐゴシック" w:eastAsia="ＭＳ Ｐゴシック"/>
        <w:sz w:val="23"/>
        <w:szCs w:val="23"/>
      </w:rPr>
      <w:t>様式３０</w:t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012294</dc:creator>
  <dc:description/>
  <cp:keywords/>
  <dc:language>en-US</dc:language>
  <cp:lastModifiedBy>小無田秀幸</cp:lastModifiedBy>
  <cp:lastPrinted>2007-10-25T15:44:00Z</cp:lastPrinted>
  <dcterms:modified xsi:type="dcterms:W3CDTF">2024-05-07T06:27:00Z</dcterms:modified>
  <cp:revision>11</cp:revision>
  <dc:subject/>
  <dc:title>補装具直接判定に関する調査書</dc:title>
</cp:coreProperties>
</file>