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別紙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104775</wp:posOffset>
                </wp:positionV>
                <wp:extent cx="3295650" cy="81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有床診療所等スプリンクラー等施設整備事業を希望される場合に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4.5pt;mso-wrap-distance-left:9.05pt;mso-wrap-distance-right:9.05pt;mso-wrap-distance-top:0pt;mso-wrap-distance-bottom:0pt;margin-top:8.25pt;mso-position-vertical-relative:text;margin-left:1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有床診療所等スプリンクラー等施設整備事業を希望される場合に提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長崎県福祉保健部医療政策課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医療機関名：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担当者名　：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電話番号　：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　　　：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７年度有床診療所等スプリンクラー等施設整備事業実施予定等調査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７年度に県の補助金を活用して整備を希望される設備に○をお願いします。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スプリンクラー　　・　　②自動火災報知設備</w:t>
      </w:r>
    </w:p>
    <w:p>
      <w:pPr>
        <w:pStyle w:val="Normal"/>
        <w:ind w:left="72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440" w:right="601" w:hanging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問２．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①のスプリンクラーを選択された場合に限り、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整備予定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1"/>
                <w:szCs w:val="24"/>
              </w:rPr>
              <w:t>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補助金の対象床面積についてご記入ください。</w:t>
      </w:r>
    </w:p>
    <w:p>
      <w:pPr>
        <w:pStyle w:val="Normal"/>
        <w:ind w:left="720" w:right="60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おまかな面積で結構です。</w:t>
      </w:r>
    </w:p>
    <w:p>
      <w:pPr>
        <w:pStyle w:val="Normal"/>
        <w:ind w:left="2370" w:right="600" w:hanging="165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対象床面積</w:t>
      </w:r>
    </w:p>
    <w:p>
      <w:pPr>
        <w:pStyle w:val="Normal"/>
        <w:ind w:left="899" w:right="600" w:firstLine="3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医療施設として機能する部分のうち、スプリンクラー等の効果の及ぶ面積（スプリンクラーヘッドの設置部分）（住宅部分等は含めないこと）</w:t>
      </w:r>
    </w:p>
    <w:p>
      <w:pPr>
        <w:pStyle w:val="Normal"/>
        <w:ind w:left="899" w:right="600" w:firstLine="3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ただし、同時に設置する補助散水栓で、スプリンクラーヘッドが設置されていない手術室等をカバーする場合、当該面積を含む。</w:t>
      </w:r>
    </w:p>
    <w:p>
      <w:pPr>
        <w:pStyle w:val="Normal"/>
        <w:ind w:right="6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70" w:right="600" w:hanging="165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2370" w:right="600" w:hanging="165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補助金の対象床面積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棟　　　　　　　　　　　　　㎡</w:t>
      </w:r>
    </w:p>
    <w:p>
      <w:pPr>
        <w:pStyle w:val="Normal"/>
        <w:ind w:left="2370" w:right="600" w:hanging="165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2370" w:right="600" w:hanging="165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補助金の対象床面積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棟　　　　　　　　　　　　　㎡</w:t>
      </w:r>
    </w:p>
    <w:p>
      <w:pPr>
        <w:pStyle w:val="Normal"/>
        <w:ind w:left="2370" w:right="600" w:hanging="165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left="2370" w:right="600" w:hanging="165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補助金の対象床面積：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C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棟　　　　　　　　　　　　　㎡</w:t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問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37:00Z</dcterms:created>
  <dc:creator>長崎県</dc:creator>
  <dc:description/>
  <cp:keywords/>
  <dc:language>en-US</dc:language>
  <cp:lastModifiedBy>荒木 大輔</cp:lastModifiedBy>
  <cp:lastPrinted>2022-08-23T16:08:00Z</cp:lastPrinted>
  <dcterms:modified xsi:type="dcterms:W3CDTF">2024-08-06T04:53:00Z</dcterms:modified>
  <cp:revision>13</cp:revision>
  <dc:subject/>
  <dc:title>２５医政第　　　　号　</dc:title>
</cp:coreProperties>
</file>