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免許漁業原簿</w:t>
      </w:r>
      <w:r>
        <w:rPr>
          <w:w w:val="80"/>
          <w:sz w:val="24"/>
        </w:rPr>
        <w:t>（漁業権登録簿（謄本、抄本）、漁場図（謄本、抄本））</w:t>
      </w:r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ついて、免許漁業原簿</w:t>
      </w:r>
      <w:r>
        <w:rPr>
          <w:w w:val="90"/>
          <w:sz w:val="24"/>
        </w:rPr>
        <w:t>（漁業権登録簿（謄本、抄本）、漁場図（謄本、抄本））</w:t>
      </w:r>
    </w:p>
    <w:p>
      <w:pPr>
        <w:pStyle w:val="Normal"/>
        <w:rPr/>
      </w:pPr>
      <w:r>
        <w:rPr>
          <w:sz w:val="24"/>
        </w:rPr>
        <w:t>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免許番号　　　　　　　　　　　共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　区　第</w:t>
      </w:r>
      <w:r>
        <w:rPr>
          <w:sz w:val="24"/>
          <w:u w:val="single"/>
        </w:rPr>
        <w:t>　　　　　　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請求事項　　　　　　　漁業権登録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謄本　　　　　　部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〃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抄本　　　　　　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漁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場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謄本　　　　　　部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〃　　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抄本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Cs w:val="21"/>
        </w:rPr>
      </w:pPr>
      <w:r>
        <w:rPr>
          <w:szCs w:val="21"/>
        </w:rPr>
        <w:t>手数料納付方法（該当する□にチェックを入れ、電子申請の場合には整理番号を記入のこと）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電子申請　〔整理番号：　　　　　　　　　　〕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端末決済　〔手数料納付済申出書に貼付　→　□ 利用明細書〕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納付書　　〔手数料納付済申出書に貼付　→　□ 納付済証　□ 照合票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0:00Z</dcterms:created>
  <dc:creator>長崎県</dc:creator>
  <dc:description/>
  <cp:keywords/>
  <dc:language>en-US</dc:language>
  <cp:lastModifiedBy>鈴木絢子</cp:lastModifiedBy>
  <cp:lastPrinted>2024-12-02T13:48:00Z</cp:lastPrinted>
  <dcterms:modified xsi:type="dcterms:W3CDTF">2024-12-09T00:20:00Z</dcterms:modified>
  <cp:revision>2</cp:revision>
  <dc:subject/>
  <dc:title>免許漁業原簿（原簿、漁場図）閲覧申請書</dc:title>
</cp:coreProperties>
</file>