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関係）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現場代理人等通知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　　年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　様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</w:r>
      <w:r>
        <w:rPr>
          <w:color w:val="000000"/>
        </w:rPr>
        <w:t>　　　　　　　　　　　　　　　　　　　　　　　（受注者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　　年　　月　　日付けをもって請負契約を締結した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　（工事番号）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　（工事名）</w:t>
      </w:r>
    </w:p>
    <w:p>
      <w:pPr>
        <w:pStyle w:val="Normal"/>
        <w:autoSpaceDE w:val="false"/>
        <w:rPr/>
      </w:pPr>
      <w:r>
        <w:rPr>
          <w:color w:val="000000"/>
        </w:rPr>
        <w:tab/>
      </w:r>
      <w:r>
        <w:rPr>
          <w:color w:val="000000"/>
        </w:rPr>
        <w:t>について、工事標準請負契約書第</w:t>
      </w:r>
      <w:r>
        <w:rPr>
          <w:color w:val="000000"/>
        </w:rPr>
        <w:t>10</w:t>
      </w:r>
      <w:r>
        <w:rPr>
          <w:color w:val="000000"/>
        </w:rPr>
        <w:t>条に基づき現場代理人等を下記のとおり定めたので通知します。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70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現場代理人氏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主任技術者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、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監理技術者氏名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又は特例監理技術者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専任　・　非専任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（主任技術者の場合、該当に〇）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監理技術者補佐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専門技術者氏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追加技術者氏名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"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低入札価格・履行確実性確保価格未満の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</w:rPr>
              <w:t>場合のみ記載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"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以下、現場代理人等の兼務について、該当に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・「経営業務の管理責任者及び営業所の専任技術者」　と　「現場代理人又は配置技術者」</w:t>
      </w: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（　有　・　無　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・「他の工事（国、県、市町、民間等全て）の現場代理人又は配置技術者」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　有　・　無　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技術者は、「資格者証（写し）」を添付する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（実務経験者の場合は、経歴書を添付すること。）</w:t>
      </w: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autoSpaceDE w:val="false"/>
        <w:rPr/>
      </w:pPr>
      <w:r>
        <w:rPr>
          <w:color w:val="000000"/>
        </w:rPr>
        <w:t>　　１　建設業許可を受けている建設業者が施工する工事には、必ず「主任技術者」を選任すること。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>　　　　なお、請負金額が建設業法施行令第</w:t>
      </w:r>
      <w:r>
        <w:rPr>
          <w:color w:val="000000"/>
        </w:rPr>
        <w:t>27</w:t>
      </w:r>
      <w:r>
        <w:rPr>
          <w:color w:val="000000"/>
        </w:rPr>
        <w:t>条に定める金額以上となる場合、配置技術者は工事ごとの「専任の」者を選任すること。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>　　　　下請代金の総額が建設業法施行令第２条に定める金額以上となる場合、主任技術者に代えて「監理技術者」を選任すること。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>　　２　監理技術者又は特例監理技術者は、監理技術者資格者証の写し（表・裏とも）及び監理技術者講習修了証の写しを添付する。ただし、平成</w:t>
      </w:r>
      <w:r>
        <w:rPr>
          <w:color w:val="000000"/>
        </w:rPr>
        <w:t>1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以前に監理技術者証の交付を受けた者は、監理技術者講習修了証の写しの添付は要しない。</w:t>
      </w:r>
    </w:p>
    <w:p>
      <w:pPr>
        <w:pStyle w:val="Normal"/>
        <w:autoSpaceDE w:val="false"/>
        <w:rPr/>
      </w:pPr>
      <w:r>
        <w:rPr>
          <w:color w:val="000000"/>
        </w:rPr>
        <w:t>　　３　専門技術者とは、建設業法第</w:t>
      </w:r>
      <w:r>
        <w:rPr>
          <w:color w:val="000000"/>
        </w:rPr>
        <w:t>26</w:t>
      </w:r>
      <w:r>
        <w:rPr>
          <w:color w:val="000000"/>
        </w:rPr>
        <w:t>条の２に規定する技術者をいう。</w:t>
      </w:r>
    </w:p>
    <w:p>
      <w:pPr>
        <w:pStyle w:val="Normal"/>
        <w:autoSpaceDE w:val="false"/>
        <w:ind w:left="540" w:hanging="540"/>
        <w:rPr/>
      </w:pPr>
      <w:r>
        <w:rPr>
          <w:color w:val="000000"/>
        </w:rPr>
        <w:t>　　４　事業所の経営管理業務責任者・専任技術者又は他現場を兼務する専任の技術者がいる場合は「兼務承諾協議書」（注）を提出する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（注）　現場代理人等の兼務については、４により協議し、発注者が承諾した場合に認める。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0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Times New Roman"/>
      <w:color w:val="auto"/>
      <w:spacing w:val="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02:00Z</dcterms:created>
  <dc:creator>川原久春</dc:creator>
  <dc:description/>
  <cp:keywords/>
  <dc:language>en-US</dc:language>
  <cp:lastModifiedBy>Administrator</cp:lastModifiedBy>
  <cp:lastPrinted>2022-02-24T20:12:00Z</cp:lastPrinted>
  <dcterms:modified xsi:type="dcterms:W3CDTF">2025-01-29T07:45:00Z</dcterms:modified>
  <cp:revision>4</cp:revision>
  <dc:subject/>
  <dc:title>○ 長崎県建設工事執行規則</dc:title>
</cp:coreProperties>
</file>