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指定障害福祉サービス事業者指導提出資料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>（就労移行支援）</w:t>
      </w:r>
    </w:p>
    <w:p>
      <w:pPr>
        <w:pStyle w:val="Style15"/>
        <w:spacing w:lineRule="exact" w:line="320"/>
        <w:rPr>
          <w:rFonts w:ascii="Century" w:hAnsi="Century" w:eastAsia="ＭＳ ゴシック;MS Gothic" w:cs="Century"/>
          <w:spacing w:val="0"/>
          <w:sz w:val="21"/>
          <w:szCs w:val="21"/>
        </w:rPr>
      </w:pPr>
      <w:r>
        <w:rPr>
          <w:rFonts w:eastAsia="ＭＳ ゴシック;MS Gothic" w:cs="Century" w:ascii="Century" w:hAnsi="Century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701"/>
        <w:gridCol w:w="1134"/>
        <w:gridCol w:w="567"/>
        <w:gridCol w:w="708"/>
        <w:gridCol w:w="2127"/>
      </w:tblGrid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番号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1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所在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令和　年 　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令和　年 　月   日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現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1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.4.1) 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多機能型に該当・非該当（○で囲んでください。）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該当　　・　　非該当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多機能型事業所名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総称としてあれば記入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本事業と多機能型となる全ての事業所名・サービス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・</w:t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運営指導時に県で記載）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医師との嘱託契約書、協力（歯科）医療機関との契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ェイスシート、アセスメントシ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負担金等の請求書・領収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モニタリン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策定・見直しに係る会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設備点検等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防災訓練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症等予防・まん延防止の対策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給食献立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保存食保存庫の温度計測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検便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検食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給食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服薬の管理に関する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服薬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利用者預り金等管理規程、利用者の預り金の管理に関する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遺留金品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定障害福祉サービス事業の加算等体制届出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・訓練等給付費等請求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・訓練等給付費等明細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実績記録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サービス管理責任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管理責任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type w:val="nextPage"/>
          <w:pgSz w:w="11906" w:h="16838"/>
          <w:pgMar w:left="907" w:right="907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３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勤務体制及び勤務形態一覧表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3"/>
        <w:gridCol w:w="437"/>
        <w:gridCol w:w="709"/>
      </w:tblGrid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種類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・施設名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年度の平均実利用者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基準上の必要職員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員配置区分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する体制等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413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437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週平均</w:t>
            </w:r>
          </w:p>
        </w:tc>
        <w:tc>
          <w:tcPr>
            <w:tcW w:w="709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換算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PMincho;游ゴシック" w:eastAsia="ＭＳ ゴシック;MS Gothic"/>
                <w:sz w:val="18"/>
                <w:szCs w:val="18"/>
              </w:rPr>
              <w:t>当該事業所における常勤職員の勤務すべき時間数（週　　　時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6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　本表はサービスの種類ごとに作成してください。管理者、サービス管理責任者及び直接サービス提供職員について記載してください。管理者が直接サービス提供職員を兼務する場合は、その兼務する職種についても記載してください。なお、管理者及びサービス管理責任者の常勤換算は合計には加えないでください。　　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＊欄は、当該月の曜日を記入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人員配置区分」欄は、報酬算定上の区分を記載し、「該当する体制等」欄は、体制加算等の内容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「職種」欄は、管理者は『管』、サービス管理責任者は『責』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職業指導員は『職』、生活支援員は『生』、就労支援員は『就』、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看護職員は『看』、医師は『医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５　「勤務」欄は、専従の場合は『専』と、兼務の場合は『兼』と記載するとともに、加算等に係る職員の加配を区分した上、それぞ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日あたりの勤務時間を記載してください。</w:t>
      </w:r>
    </w:p>
    <w:p>
      <w:pPr>
        <w:pStyle w:val="Style15"/>
        <w:spacing w:lineRule="exact" w:line="1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　「４週平均」は、第１週から第４週までの１週間の平均労働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７　算出に当たっては、小数点以下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位を切り捨ててください。</w:t>
      </w:r>
    </w:p>
    <w:p>
      <w:pPr>
        <w:pStyle w:val="Style15"/>
        <w:spacing w:lineRule="exact" w:line="1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８　各事業所・施設において使用している勤務割表等により、従業者の職種、勤務形態、氏名及び当該業務の勤務時間等が確認できる場合は、その書類をもって添付書類として差し支えありません。</w:t>
      </w:r>
    </w:p>
    <w:p>
      <w:pPr>
        <w:pStyle w:val="Style15"/>
        <w:spacing w:lineRule="exact" w:line="180"/>
        <w:ind w:left="360" w:hanging="360"/>
        <w:rPr/>
      </w:pPr>
      <w:bookmarkStart w:id="0" w:name="_Hlk133828799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　　　　　　　　　　　　　　　　　　　　　　　　従業者の経験年月・業務関係資格取得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277"/>
        <w:gridCol w:w="707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2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70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「職種」欄は、管理者は『管』、サービス管理責任者『責』、生活支援員は『生』、職業指導員は『職』、就労支援員は『就』、栄養士は『栄』、調理員は『調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游明朝" w:hAnsi="游明朝" w:eastAsia="游明朝" w:cs="游明朝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  <w:bookmarkEnd w:id="0"/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前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今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77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3"/>
        <w:gridCol w:w="7"/>
        <w:gridCol w:w="660"/>
        <w:gridCol w:w="66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45"/>
        <w:gridCol w:w="16"/>
        <w:gridCol w:w="672"/>
        <w:gridCol w:w="660"/>
        <w:gridCol w:w="894"/>
        <w:gridCol w:w="711"/>
        <w:gridCol w:w="708"/>
        <w:gridCol w:w="712"/>
      </w:tblGrid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延べ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延べ利用者数（人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所日数（日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所日数（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あたり平均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あたり平均利用者数（人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の最大利用者数（人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の最大利用者数（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定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利用定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907" w:footer="720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研修状況（前年度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5286"/>
        <w:gridCol w:w="1692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７≫</w:t>
      </w:r>
    </w:p>
    <w:p>
      <w:pPr>
        <w:pStyle w:val="Style15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2"/>
        <w:gridCol w:w="1985"/>
        <w:gridCol w:w="1985"/>
        <w:gridCol w:w="237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室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用・共用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面積（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８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4"/>
        <w:gridCol w:w="1922"/>
        <w:gridCol w:w="687"/>
        <w:gridCol w:w="1275"/>
        <w:gridCol w:w="624"/>
        <w:gridCol w:w="1134"/>
        <w:gridCol w:w="1134"/>
        <w:gridCol w:w="27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発行市町村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手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級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に利用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福祉等サービス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の間の状況について記載してください。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９≫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ind w:first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生産活動の収支状況（前年度）</w:t>
      </w:r>
    </w:p>
    <w:p>
      <w:pPr>
        <w:pStyle w:val="Style15"/>
        <w:ind w:firstLine="180"/>
        <w:jc w:val="right"/>
        <w:rPr/>
      </w:pPr>
      <w:r>
        <w:rPr/>
        <w:t>（単位：円）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15"/>
        <w:gridCol w:w="1715"/>
        <w:gridCol w:w="1715"/>
        <w:gridCol w:w="1715"/>
      </w:tblGrid>
      <w:tr>
        <w:trPr>
          <w:trHeight w:val="45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収入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費用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差額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-(B)</w:t>
            </w:r>
          </w:p>
        </w:tc>
      </w:tr>
      <w:tr>
        <w:trPr>
          <w:trHeight w:val="45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工賃を除く事業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工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費用計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B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ind w:first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ind w:first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ind w:first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０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預り金管理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276"/>
        <w:gridCol w:w="1950"/>
        <w:gridCol w:w="1587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基礎年金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の年金等及びその額　　（年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金管理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１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・指摘事項の是正、改善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導実施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・令和　年  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游明朝" w:hAnsi="游明朝" w:eastAsia="游明朝" w:cs="游明朝"/>
          <w:spacing w:val="0"/>
          <w:sz w:val="18"/>
          <w:szCs w:val="22"/>
          <w:lang w:val="en-US" w:eastAsia="en-US"/>
        </w:rPr>
      </w:pPr>
      <w:r>
        <w:rPr>
          <w:rFonts w:eastAsia="游明朝" w:cs="游明朝" w:ascii="游明朝" w:hAnsi="游明朝"/>
          <w:spacing w:val="0"/>
          <w:sz w:val="18"/>
          <w:szCs w:val="22"/>
          <w:lang w:val="en-US" w:eastAsia="en-US"/>
        </w:rPr>
      </w:r>
      <w:bookmarkStart w:id="1" w:name="_Hlk133826688"/>
      <w:bookmarkStart w:id="2" w:name="_Hlk133826688"/>
      <w:bookmarkEnd w:id="2"/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964" w:footer="72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37:00Z</dcterms:created>
  <dc:creator>sdouser</dc:creator>
  <dc:description/>
  <cp:keywords/>
  <dc:language>en-US</dc:language>
  <cp:lastModifiedBy>藤原 勝浩</cp:lastModifiedBy>
  <cp:lastPrinted>2025-05-02T14:33:00Z</cp:lastPrinted>
  <dcterms:modified xsi:type="dcterms:W3CDTF">2025-05-02T05:37:00Z</dcterms:modified>
  <cp:revision>2</cp:revision>
  <dc:subject/>
  <dc:title>主眼事項及び着眼点（指定就労継続支援Ｂ型）</dc:title>
</cp:coreProperties>
</file>