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２）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4"/>
          <w:szCs w:val="4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4"/>
          <w:szCs w:val="44"/>
        </w:rPr>
        <w:t>誓　　　約　　　書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長崎県知事　大石　賢吾　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426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exact" w:line="400"/>
        <w:ind w:firstLine="4051"/>
        <w:rPr>
          <w:rFonts w:ascii="UD デジタル 教科書体 NP-R" w:hAnsi="UD デジタル 教科書体 NP-R" w:eastAsia="UD デジタル 教科書体 NP-R" w:cs="ＭＳ 明朝;MS Mincho"/>
          <w:kern w:val="0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spacing w:lineRule="exact" w:line="400"/>
        <w:ind w:firstLine="4051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代表者名　　　　　　　　　　　　　　　　印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firstLine="249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私は、長崎県が実施する令和７年度予防・健康づくり周知啓発業務委託（広報・広告等）に係る公募型プロポーザルの参加資格申請にあたり、公告３　プロポーザルに参加することができない者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9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exact" w:line="400"/>
        <w:ind w:firstLine="247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exact" w:line="400"/>
        <w:ind w:firstLine="2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深海 佳介</cp:lastModifiedBy>
  <cp:lastPrinted>2019-08-23T18:37:00Z</cp:lastPrinted>
  <dcterms:modified xsi:type="dcterms:W3CDTF">2025-06-03T11:31:00Z</dcterms:modified>
  <cp:revision>29</cp:revision>
  <dc:subject/>
  <dc:title>(入札参加申込書)</dc:title>
</cp:coreProperties>
</file>