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１－２号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長崎県知事　　　　　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left="4319"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令和７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長崎県訪問看護ステーション人材確保事業）変更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令和　　年　　月　　日付長崎県指令　　　　第　　号をもって交付の決定を受けた標記補助金について、下記のとおり補助の変更交付（追加・減額）、一部取消を受けたいので、次の関係書類を添えて申請します。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１　補助金（変更交付（追加）（減額）・一部取消）申請額　金　　　　　　　　円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変更を受けようとする理由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経費所要額調書（別紙１－１－２）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４　支出予定額変更内訳書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今 回 変 更 申 請 金 額 ：金　　　　　　　　　円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当 初 交 付 決 定 金 額 ：金　　　　　　　　　円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差引（追加・減額）申請額：金 　　　　　　　　 円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５　その他参考となる書類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27660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　　　　　　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25.8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　　　　　　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bookmarkStart w:id="0" w:name="_Hlk200196560"/>
      <w:bookmarkStart w:id="1" w:name="_Hlk200196560"/>
      <w:bookmarkEnd w:id="1"/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bookmarkStart w:id="2" w:name="_Hlk200196560"/>
      <w:bookmarkStart w:id="3" w:name="_Hlk200196560"/>
      <w:bookmarkEnd w:id="3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5:00Z</dcterms:created>
  <dc:creator>長崎県</dc:creator>
  <dc:description/>
  <cp:keywords/>
  <dc:language>en-US</dc:language>
  <cp:lastModifiedBy>伊藤 鮎子</cp:lastModifiedBy>
  <cp:lastPrinted>2025-06-07T13:54:00Z</cp:lastPrinted>
  <dcterms:modified xsi:type="dcterms:W3CDTF">2025-06-10T03:05:00Z</dcterms:modified>
  <cp:revision>2</cp:revision>
  <dc:subject/>
  <dc:title>長崎県医療施設耐震化臨時特例基金事業費補助金実施要綱</dc:title>
</cp:coreProperties>
</file>