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様式２）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44"/>
          <w:szCs w:val="44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UD デジタル 教科書体 NP-R" w:hAnsi="UD デジタル 教科書体 NP-R" w:eastAsia="UD デジタル 教科書体 NP-R" w:cs="ＭＳ 明朝;MS Mincho"/>
          <w:kern w:val="0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500"/>
        <w:ind w:firstLine="249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私は、令和７年度キッザケアながさき実施運営業務委託に係る公募型プロポーザルの参加資格申請にあたり、公告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  <w:t>3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プロポーザルに参加することができない者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～（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  <w:t>11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exact" w:line="500"/>
        <w:ind w:firstLine="247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exact" w:line="500"/>
        <w:ind w:firstLine="244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exact" w:line="500"/>
        <w:ind w:firstLine="244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500"/>
        <w:ind w:firstLine="244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500"/>
        <w:ind w:firstLine="244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小柳太貴</cp:lastModifiedBy>
  <cp:lastPrinted>2023-08-03T18:00:00Z</cp:lastPrinted>
  <dcterms:modified xsi:type="dcterms:W3CDTF">2025-06-26T02:33:00Z</dcterms:modified>
  <cp:revision>31</cp:revision>
  <dc:subject/>
  <dc:title>(入札参加申込書)</dc:title>
</cp:coreProperties>
</file>