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様式２）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44"/>
          <w:szCs w:val="44"/>
        </w:rPr>
        <w:t>誓　　　約　　　書</w:t>
      </w:r>
    </w:p>
    <w:p>
      <w:pPr>
        <w:pStyle w:val="Normal"/>
        <w:spacing w:lineRule="exact" w:line="5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lang w:eastAsia="ja-JP"/>
        </w:rPr>
        <w:t>令和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年　　月　　日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249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長崎県知事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lang w:eastAsia="ja-JP"/>
        </w:rPr>
        <w:t>大石　賢吾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4266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4051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所在地</w:t>
      </w:r>
    </w:p>
    <w:p>
      <w:pPr>
        <w:pStyle w:val="Normal"/>
        <w:spacing w:lineRule="exact" w:line="400"/>
        <w:ind w:firstLine="4051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商号又は名称</w:t>
      </w:r>
    </w:p>
    <w:p>
      <w:pPr>
        <w:pStyle w:val="Normal"/>
        <w:spacing w:lineRule="exact" w:line="400"/>
        <w:ind w:firstLine="4051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代表者名　　　　　　　　　　　　　　　　印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249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私は、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lang w:eastAsia="ja-JP"/>
        </w:rPr>
        <w:t>タイにおける長崎県産農産物の魅力発信業務委託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に係る公募型プロポーザルの参加資格申請にあたり、公告３　プロポーザルに参加することができな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lang w:eastAsia="ja-JP"/>
        </w:rPr>
        <w:t>い者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～（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  <w:lang w:eastAsia="ja-JP"/>
        </w:rPr>
        <w:t>11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exact" w:line="400"/>
        <w:ind w:firstLine="247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exact" w:line="400"/>
        <w:ind w:firstLine="244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exact" w:line="40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right="228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三宅 亮一</cp:lastModifiedBy>
  <cp:lastPrinted>2024-11-20T18:44:00Z</cp:lastPrinted>
  <dcterms:modified xsi:type="dcterms:W3CDTF">2025-07-04T00:53:00Z</dcterms:modified>
  <cp:revision>13</cp:revision>
  <dc:subject/>
  <dc:title>(入札参加申込書)</dc:title>
</cp:coreProperties>
</file>