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２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-389890</wp:posOffset>
                </wp:positionV>
                <wp:extent cx="6019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8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5pt;mso-wrap-distance-left:9.05pt;mso-wrap-distance-right:9.05pt;mso-wrap-distance-top:0pt;mso-wrap-distance-bottom:0pt;margin-top:-30.7pt;mso-position-vertical-relative:text;margin-left:4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8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産性向上・職場環境整備等支援事業計画書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対象施設であることの申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時点において、以下の診療報酬のいずれかを届け出ている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必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□に「✓」を付すこと。（複数回答可）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O100 </w:t>
      </w:r>
      <w:r>
        <w:rPr>
          <w:rFonts w:ascii="ＭＳ 明朝;MS Mincho" w:hAnsi="ＭＳ 明朝;MS Mincho" w:cs="ＭＳ 明朝;MS Mincho"/>
          <w:sz w:val="22"/>
          <w:szCs w:val="22"/>
        </w:rPr>
        <w:t>外来・在宅ベースアップ評価料（Ⅰ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57150</wp:posOffset>
                </wp:positionV>
                <wp:extent cx="3315970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100.7pt;mso-wrap-distance-left:9.05pt;mso-wrap-distance-right:9.05pt;mso-wrap-distance-top:0pt;mso-wrap-distance-bottom:0pt;margin-top:4.5pt;mso-position-vertical-relative:text;margin-left:14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P100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歯科外来・在宅ベースアップ評価料（Ⅰ）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O102 </w:t>
      </w:r>
      <w:r>
        <w:rPr>
          <w:rFonts w:ascii="ＭＳ 明朝;MS Mincho" w:hAnsi="ＭＳ 明朝;MS Mincho" w:cs="ＭＳ 明朝;MS Mincho"/>
          <w:sz w:val="22"/>
          <w:szCs w:val="22"/>
        </w:rPr>
        <w:t>入院ベースアップ評価料（医科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P102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入院ベースアップ評価料（歯科）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訪問看護ベースアップ評価料（Ⅰ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ベースアップ評価料の届出状況（賃金改善状況）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必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厚生労働省九州厚生局に提出した最新の「賃金改善計画書」及び「記入要領」を参照し記載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対象職員の常勤換算数（賃金改善実施期間の開始月時点）：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85090</wp:posOffset>
                </wp:positionV>
                <wp:extent cx="5213350" cy="1017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80.1pt;mso-wrap-distance-left:9.05pt;mso-wrap-distance-right:9.05pt;mso-wrap-distance-top:0pt;mso-wrap-distance-bottom:0pt;margin-top:6.7pt;mso-position-vertical-relative:text;margin-left:1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あたりの基本給等に係る賃金改善の見込み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カ月分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円</w:t>
      </w:r>
    </w:p>
    <w:p>
      <w:pPr>
        <w:pStyle w:val="Normal"/>
        <w:ind w:right="989" w:firstLine="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上記見込み額のうちベア等分（定期昇給を除いた額）：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円</w:t>
      </w:r>
    </w:p>
    <w:p>
      <w:pPr>
        <w:pStyle w:val="Normal"/>
        <w:ind w:right="7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ベア等による賃金増率：                              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2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枚目も必須でご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なお、「外来・在宅ベースアップ評価料（Ⅱ）」「歯科外来・在宅ベースアップ評価料（Ⅱ）」「訪問看護ベースアップ評価料（Ⅱ）」を届け出ている施設のみ、以下の（３）をご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ベースアップ評価料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Ⅱ）</w:t>
      </w:r>
      <w:r>
        <w:rPr>
          <w:rFonts w:ascii="ＭＳ 明朝;MS Mincho" w:hAnsi="ＭＳ 明朝;MS Mincho" w:cs="ＭＳ 明朝;MS Mincho"/>
          <w:sz w:val="22"/>
          <w:szCs w:val="22"/>
        </w:rPr>
        <w:t>の届出状況（賃金改善状況）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対象施設のみ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厚生労働省九州厚生局に提出した最新の「賃金改善計画書」及び「記入要領」を参照し記載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対象職員の常勤換算数（賃金改善実施期間の開始月時点）：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85090</wp:posOffset>
                </wp:positionV>
                <wp:extent cx="5213350" cy="1017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80.1pt;mso-wrap-distance-left:9.05pt;mso-wrap-distance-right:9.05pt;mso-wrap-distance-top:0pt;mso-wrap-distance-bottom:0pt;margin-top:6.7pt;mso-position-vertical-relative:text;margin-left:1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あたりの基本給等に係る賃金改善の見込み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カ月分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円</w:t>
      </w:r>
    </w:p>
    <w:p>
      <w:pPr>
        <w:pStyle w:val="Normal"/>
        <w:ind w:right="989" w:firstLine="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上記見込み額のうちベア等分（定期昇給を除いた額）：　　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円</w:t>
      </w:r>
    </w:p>
    <w:p>
      <w:pPr>
        <w:pStyle w:val="Normal"/>
        <w:ind w:right="7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ベア等による賃金増率：                              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生産性向上・職場環境整備等の実施内容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必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2590</wp:posOffset>
                </wp:positionH>
                <wp:positionV relativeFrom="paragraph">
                  <wp:posOffset>-359410</wp:posOffset>
                </wp:positionV>
                <wp:extent cx="60198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8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5pt;mso-wrap-distance-left:9.05pt;mso-wrap-distance-right:9.05pt;mso-wrap-distance-top:0pt;mso-wrap-distance-bottom:0pt;margin-top:-28.3pt;mso-position-vertical-relative:text;margin-left:4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8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タブレット端末、離床センサー、インカム、ＷＥＢ会議設備、床ふきロボット、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監視カメラ等の業務効率化に資する設備の導入</w:t>
      </w:r>
      <w:bookmarkStart w:id="0" w:name="_1809419814"/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040630" cy="1581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111"/>
                              <w:gridCol w:w="25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設備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に要する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（税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導入設備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合計　　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4.5pt;mso-wrap-distance-left:7.1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111"/>
                        <w:gridCol w:w="25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設備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要する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（税抜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導入設備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合計　　　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14010</wp:posOffset>
                </wp:positionH>
                <wp:positionV relativeFrom="paragraph">
                  <wp:posOffset>15875</wp:posOffset>
                </wp:positionV>
                <wp:extent cx="906780" cy="302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・・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3.8pt;mso-wrap-distance-left:9.05pt;mso-wrap-distance-right:9.05pt;mso-wrap-distance-top:0pt;mso-wrap-distance-bottom:0pt;margin-top:1.25pt;mso-position-vertical-relative:text;margin-left:4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・・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医師事務作業補助者、看護補助者等の職員の新たな配置によるタスクシフト／シェア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に要する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・・・②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156210</wp:posOffset>
                </wp:positionV>
                <wp:extent cx="5114290" cy="845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66.55pt;mso-wrap-distance-left:9.05pt;mso-wrap-distance-right:9.05pt;mso-wrap-distance-top:0pt;mso-wrap-distance-bottom:0pt;margin-top:12.3pt;mso-position-vertical-relative:text;margin-left:2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新たに雇用する（雇用した）職員数：医師事務作業補助者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</w:p>
    <w:p>
      <w:pPr>
        <w:pStyle w:val="Normal"/>
        <w:ind w:firstLine="451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看護補助者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その他（　　　　　　　　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処遇改善を目的とした、既に雇用している職員の賃金改善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に要する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・・・③</w:t>
      </w:r>
    </w:p>
    <w:p>
      <w:pPr>
        <w:pStyle w:val="Normal"/>
        <w:ind w:right="-426" w:firstLine="440"/>
        <w:rPr>
          <w:rFonts w:ascii="ＭＳ 明朝;MS Mincho" w:hAnsi="ＭＳ 明朝;MS Mincho" w:cs="ＭＳ 明朝;MS Mincho"/>
          <w:sz w:val="22"/>
          <w:szCs w:val="22"/>
        </w:rPr>
      </w:pPr>
      <w:bookmarkStart w:id="1" w:name="_Hlk203549395"/>
      <w:bookmarkEnd w:id="1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を参照し記載</w:t>
      </w:r>
    </w:p>
    <w:p>
      <w:pPr>
        <w:pStyle w:val="Normal"/>
        <w:spacing w:before="180" w:after="0"/>
        <w:ind w:firstLine="770"/>
        <w:rPr>
          <w:rFonts w:ascii="ＭＳ 明朝;MS Mincho" w:hAnsi="ＭＳ 明朝;MS Mincho" w:cs="ＭＳ 明朝;MS Mincho"/>
          <w:sz w:val="22"/>
          <w:szCs w:val="22"/>
        </w:rPr>
      </w:pPr>
      <w:bookmarkStart w:id="2" w:name="_Hlk203549395"/>
      <w:bookmarkStart w:id="3" w:name="_Hlk203549370"/>
      <w:bookmarkEnd w:id="2"/>
      <w:bookmarkEnd w:id="3"/>
      <w:r>
        <w:rPr>
          <w:rFonts w:ascii="ＭＳ 明朝;MS Mincho" w:hAnsi="ＭＳ 明朝;MS Mincho" w:cs="ＭＳ 明朝;MS Mincho"/>
          <w:sz w:val="22"/>
          <w:szCs w:val="22"/>
        </w:rPr>
        <w:t>対象職員の常勤換算数（賃金改善実施期間の開始月時点）：        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85090</wp:posOffset>
                </wp:positionV>
                <wp:extent cx="5876290" cy="984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7.55pt;mso-wrap-distance-left:9.05pt;mso-wrap-distance-right:9.05pt;mso-wrap-distance-top:0pt;mso-wrap-distance-bottom:0pt;margin-top:6.7pt;mso-position-vertical-relative:text;margin-left:2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あたりの基本給等に係る賃金改善の見込み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カ月分）： 　　　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　　　円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記見込み額のうち補助金を活用した改善実施分（定期昇給を除いた額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円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補助金による賃金増率：                                      　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％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bookmarkStart w:id="4" w:name="_Hlk203549370"/>
      <w:bookmarkEnd w:id="4"/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申請上限額（基準額）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必須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 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病院及び有床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床以上）の診療所（医科・歯科）：許可病床数</w:t>
      </w:r>
      <w:r>
        <w:rPr>
          <w:rFonts w:cs="ＭＳ 明朝;MS Mincho" w:ascii="ＭＳ 明朝;MS Mincho" w:hAnsi="ＭＳ 明朝;MS Mincho"/>
          <w:sz w:val="22"/>
          <w:szCs w:val="22"/>
        </w:rPr>
        <w:t>×4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・有床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床以下）及び無床の診療所（医科・歯科）：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・訪問看護ステーション：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施設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申請額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必須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※申請額は、①＋②＋③と「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3.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の申請上限額」の小さい方を記入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6-18T10:53:00Z</cp:lastPrinted>
  <dcterms:modified xsi:type="dcterms:W3CDTF">2025-07-22T05:43:00Z</dcterms:modified>
  <cp:revision>62</cp:revision>
  <dc:subject/>
  <dc:title>長崎県医療施設耐震整備事業補助金実施要綱</dc:title>
</cp:coreProperties>
</file>