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１－１）</w:t>
      </w:r>
    </w:p>
    <w:p>
      <w:pPr>
        <w:pStyle w:val="Normal"/>
        <w:spacing w:lineRule="exact" w:line="440"/>
        <w:ind w:left="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経　費　所　要　額　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8785</wp:posOffset>
                </wp:positionH>
                <wp:positionV relativeFrom="paragraph">
                  <wp:posOffset>184785</wp:posOffset>
                </wp:positionV>
                <wp:extent cx="150241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施設名を記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例）○○歯科診療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44.5pt;mso-wrap-distance-left:9.05pt;mso-wrap-distance-right:9.05pt;mso-wrap-distance-top:0pt;mso-wrap-distance-bottom:0pt;margin-top:14.55pt;mso-position-vertical-relative:text;margin-left:53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施設名を記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例）○○歯科診療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 w:before="0" w:after="180"/>
        <w:ind w:left="9072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補助事業者名　　　　　　　　　　　　　　　</w:t>
      </w:r>
    </w:p>
    <w:tbl>
      <w:tblPr>
        <w:tblW w:w="1471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74"/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 事 業 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Ｂ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寄付金その他の収入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Ｃ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差引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－（Ｂ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Ｄ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経費の支出予定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　準　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　定　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Ｇ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 費 補 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　準　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Ｈ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 費 補 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要　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生産性向上・職場環境整備等支援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305</wp:posOffset>
                      </wp:positionV>
                      <wp:extent cx="862330" cy="10528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105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事業計画書（別紙２－１）の「①＋②＋③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9pt;height:82.9pt;mso-wrap-distance-left:9.05pt;mso-wrap-distance-right:9.05pt;mso-wrap-distance-top:0pt;mso-wrap-distance-bottom:0pt;margin-top:2.15pt;mso-position-vertical-relative:text;margin-left:-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事業計画書（別紙２－１）の「①＋②＋③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2545</wp:posOffset>
                      </wp:positionV>
                      <wp:extent cx="862330" cy="17538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175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本事業を実施する上で、他の補助金を受けていない時は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には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」を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9pt;height:138.1pt;mso-wrap-distance-left:9.05pt;mso-wrap-distance-right:9.05pt;mso-wrap-distance-top:0pt;mso-wrap-distance-bottom:0pt;margin-top:3.35pt;mso-position-vertical-relative:text;margin-left:-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本事業を実施する上で、他の補助金を受けていない時は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には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」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5405</wp:posOffset>
                      </wp:positionV>
                      <wp:extent cx="862330" cy="580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</w:rPr>
                                    <w:t>(A)-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の額を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9pt;height:45.7pt;mso-wrap-distance-left:9.05pt;mso-wrap-distance-right:9.05pt;mso-wrap-distance-top:0pt;mso-wrap-distance-bottom:0pt;margin-top:5.15pt;mso-position-vertical-relative:text;margin-left:-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  <w:t>(A)-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の額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5405</wp:posOffset>
                      </wp:positionV>
                      <wp:extent cx="862330" cy="5803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の額を転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9pt;height:45.7pt;mso-wrap-distance-left:9.05pt;mso-wrap-distance-right:9.05pt;mso-wrap-distance-top:0pt;mso-wrap-distance-bottom:0pt;margin-top:5.15pt;mso-position-vertical-relative:text;margin-left:-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  <w:t>(D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  <w:t>(C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の額を転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0165</wp:posOffset>
                      </wp:positionV>
                      <wp:extent cx="862330" cy="14185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141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事業計画書（別紙２－１）の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申請上限額（基準額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」を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9pt;height:111.7pt;mso-wrap-distance-left:9.05pt;mso-wrap-distance-right:9.05pt;mso-wrap-distance-top:0pt;mso-wrap-distance-bottom:0pt;margin-top:3.95pt;mso-position-vertical-relative:text;margin-left:-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事業計画書（別紙２－１）の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  <w:t>申請上限額（基準額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」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0645</wp:posOffset>
                      </wp:positionV>
                      <wp:extent cx="2675890" cy="3441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以下、注意書きのとお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7pt;height:27.1pt;mso-wrap-distance-left:9.05pt;mso-wrap-distance-right:9.05pt;mso-wrap-distance-top:0pt;mso-wrap-distance-bottom:0pt;margin-top:6.35pt;mso-position-vertical-relative:text;margin-left:-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以下、注意書き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１　「区分」欄には、交付の対象となる事業の名称を記載すること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Ｆ欄には、Ｄ欄とＥ欄とを比較して少ない方の額を記入すること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Ｇ欄には、Ｃ欄とＦ欄とを比較して少ない方の額を記入すること。</w:t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４　Ｈ欄には、Ｇ欄の</w:t>
      </w:r>
      <w:r>
        <w:rPr>
          <w:rFonts w:cs="ＭＳ 明朝;MS Mincho" w:ascii="ＭＳ 明朝;MS Mincho" w:hAnsi="ＭＳ 明朝;MS Mincho"/>
          <w:sz w:val="22"/>
          <w:szCs w:val="22"/>
        </w:rPr>
        <w:t>1,000</w:t>
      </w:r>
      <w:r>
        <w:rPr>
          <w:rFonts w:ascii="ＭＳ 明朝;MS Mincho" w:hAnsi="ＭＳ 明朝;MS Mincho" w:cs="ＭＳ 明朝;MS Mincho"/>
          <w:sz w:val="22"/>
          <w:szCs w:val="22"/>
        </w:rPr>
        <w:t>円未満を切り捨てた金額を記入すること。</w: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07:00Z</dcterms:created>
  <dc:creator>情報政策課</dc:creator>
  <dc:description/>
  <cp:keywords/>
  <dc:language>en-US</dc:language>
  <cp:lastModifiedBy>石内 智貴</cp:lastModifiedBy>
  <cp:lastPrinted>2025-06-18T10:53:00Z</cp:lastPrinted>
  <dcterms:modified xsi:type="dcterms:W3CDTF">2025-06-19T04:49:00Z</dcterms:modified>
  <cp:revision>46</cp:revision>
  <dc:subject/>
  <dc:title>長崎県医療施設耐震整備事業補助金実施要綱</dc:title>
</cp:coreProperties>
</file>