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bookmarkStart w:id="0" w:name="_Hlk201145674"/>
      <w:r>
        <w:rPr>
          <w:rFonts w:ascii="ＭＳ 明朝;MS Mincho" w:hAnsi="ＭＳ 明朝;MS Mincho" w:cs="ＭＳ 明朝;MS Mincho"/>
          <w:sz w:val="22"/>
          <w:szCs w:val="22"/>
        </w:rPr>
        <w:t>別紙３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bookmarkStart w:id="1" w:name="_Hlk201145682"/>
      <w:bookmarkEnd w:id="1"/>
      <w:r>
        <w:rPr>
          <w:rFonts w:ascii="ＭＳ 明朝;MS Mincho" w:hAnsi="ＭＳ 明朝;MS Mincho" w:cs="ＭＳ 明朝;MS Mincho"/>
          <w:sz w:val="22"/>
          <w:szCs w:val="22"/>
        </w:rPr>
        <w:t>請求内訳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201145682"/>
      <w:bookmarkStart w:id="3" w:name="_Hlk201145682"/>
      <w:bookmarkEnd w:id="3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40"/>
        <w:gridCol w:w="3271"/>
        <w:gridCol w:w="1418"/>
      </w:tblGrid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決定額（円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（※１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完了（見込）年月日（※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1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【記載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①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80,0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②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00,0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お掃除ロボ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タスクシフト／シェ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年６月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月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）事業内容欄には、以下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点のいずれかを記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導入した（する）設備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タスクシフト／シェア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賃金改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）事業完了（見込）年月日欄は、「令和○年△月末」等でも可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情報政策課</dc:creator>
  <dc:description/>
  <cp:keywords/>
  <dc:language>en-US</dc:language>
  <cp:lastModifiedBy>内野 恵</cp:lastModifiedBy>
  <cp:lastPrinted>2025-06-18T10:53:00Z</cp:lastPrinted>
  <dcterms:modified xsi:type="dcterms:W3CDTF">2025-06-27T09:47:00Z</dcterms:modified>
  <cp:revision>46</cp:revision>
  <dc:subject/>
  <dc:title>長崎県医療施設耐震整備事業補助金実施要綱</dc:title>
</cp:coreProperties>
</file>