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別添様式４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長崎県新産業推進課　丸尾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s05530●pref.nagasaki.lg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（●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に換えて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長崎県東京産業支援センター</w:t>
      </w:r>
    </w:p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指定管理者募集要領に関する質問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住　　　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　人　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箇所の特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質問事項には、募集要領または指定申請書類等のどの部分に関する質問であるが、該当する箇所がわかるように記載願います。（例　募集要領○○ページの○○行目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質問事項は、１件につき１枚とします。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属・役職名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氏名　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1:00Z</dcterms:created>
  <dc:creator>nishioka</dc:creator>
  <dc:description/>
  <cp:keywords/>
  <dc:language>en-US</dc:language>
  <cp:lastModifiedBy>丸尾 理穂</cp:lastModifiedBy>
  <cp:lastPrinted>2019-06-26T09:12:00Z</cp:lastPrinted>
  <dcterms:modified xsi:type="dcterms:W3CDTF">2025-07-23T08:50:00Z</dcterms:modified>
  <cp:revision>9</cp:revision>
  <dc:subject/>
  <dc:title>（様式　）</dc:title>
</cp:coreProperties>
</file>